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0.gif" ContentType="image/gif"/>
  <Override PartName="/word/media/image18.gif" ContentType="image/gif"/>
  <Override PartName="/word/media/image4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21.gif" ContentType="image/gif"/>
  <Override PartName="/word/media/image19.gif" ContentType="image/gif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r oSVbN;Times New Roman" w:hAnsi="lr oSVbN;Times New Roman" w:cs="lr oSVbN;Times New Roman"/>
          <w:color w:val="333333"/>
          <w:szCs w:val="21"/>
        </w:rPr>
      </w:pPr>
      <w:r>
        <w:rPr>
          <w:rFonts w:ascii="lr oSVbN;Times New Roman" w:hAnsi="lr oSVbN;Times New Roman" w:cs="lr oSVbN;Times New Roman"/>
          <w:b/>
          <w:bCs/>
          <w:color w:val="333333"/>
          <w:szCs w:val="21"/>
        </w:rPr>
        <w:t>手旗の原画</w:t>
      </w:r>
      <w:r>
        <w:rPr>
          <w:rFonts w:cs="lr oSVbN;Times New Roman" w:ascii="lr oSVbN;Times New Roman" w:hAnsi="lr oSVbN;Times New Roman"/>
          <w:color w:val="333333"/>
          <w:szCs w:val="21"/>
        </w:rPr>
        <w:br/>
      </w:r>
      <w:r>
        <w:rPr>
          <w:rFonts w:ascii="lr oSVbN;Times New Roman" w:hAnsi="lr oSVbN;Times New Roman" w:cs="lr oSVbN;Times New Roman"/>
          <w:color w:val="333333"/>
          <w:sz w:val="18"/>
          <w:szCs w:val="21"/>
        </w:rPr>
        <w:t>原画は本来番号で呼びますが、初心者はすぐには覚えられないので、ニックネームをつけてみました。</w:t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2"/>
        <w:gridCol w:w="570"/>
        <w:gridCol w:w="5868"/>
      </w:tblGrid>
      <w:tr>
        <w:trPr/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666666"/>
                <w:sz w:val="24"/>
              </w:rPr>
            </w:pPr>
            <w:r>
              <w:rPr>
                <w:b/>
                <w:bCs/>
              </w:rPr>
              <w:t>原姿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lr oSVbN;Times New Roman" w:hAnsi="lr oSVbN;Times New Roman" w:cs="lr oSVbN;Times New Roman"/>
                <w:color w:val="333333"/>
                <w:szCs w:val="21"/>
              </w:rPr>
            </w:pPr>
            <w:r>
              <w:rPr>
                <w:rFonts w:cs="lr oSVbN;Times New Roman" w:ascii="lr oSVbN;Times New Roman" w:hAnsi="lr oSVbN;Times New Roman"/>
                <w:color w:val="333333"/>
                <w:szCs w:val="21"/>
              </w:rPr>
              <w:drawing>
                <wp:inline distT="0" distB="0" distL="0" distR="0">
                  <wp:extent cx="304800" cy="304800"/>
                  <wp:effectExtent l="0" t="0" r="0" b="0"/>
                  <wp:docPr id="1" name="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lr oSVbN;Times New Roman" w:hAnsi="lr oSVbN;Times New Roman" w:cs="lr oSVbN;Times New Roman"/>
                <w:color w:val="333333"/>
                <w:szCs w:val="21"/>
              </w:rPr>
            </w:pPr>
            <w:r>
              <w:rPr>
                <w:rFonts w:ascii="lr oSVbN;Times New Roman" w:hAnsi="lr oSVbN;Times New Roman" w:cs="lr oSVbN;Times New Roman"/>
                <w:color w:val="333333"/>
                <w:szCs w:val="21"/>
              </w:rPr>
              <w:t>文字と文字の間ではこの形にもどります。</w:t>
            </w:r>
          </w:p>
        </w:tc>
      </w:tr>
      <w:tr>
        <w:trPr/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666666"/>
                <w:sz w:val="24"/>
              </w:rPr>
            </w:pPr>
            <w:r>
              <w:rPr>
                <w:b/>
                <w:bCs/>
              </w:rPr>
              <w:t>第０原画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lr oSVbN;Times New Roman" w:hAnsi="lr oSVbN;Times New Roman" w:cs="lr oSVbN;Times New Roman"/>
                <w:color w:val="333333"/>
                <w:szCs w:val="21"/>
              </w:rPr>
            </w:pPr>
            <w:r>
              <w:rPr>
                <w:rFonts w:cs="lr oSVbN;Times New Roman" w:ascii="lr oSVbN;Times New Roman" w:hAnsi="lr oSVbN;Times New Roman"/>
                <w:color w:val="333333"/>
                <w:szCs w:val="21"/>
              </w:rPr>
              <w:drawing>
                <wp:inline distT="0" distB="0" distL="0" distR="0">
                  <wp:extent cx="304800" cy="304800"/>
                  <wp:effectExtent l="0" t="0" r="0" b="0"/>
                  <wp:docPr id="2" name="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lr oSVbN;Times New Roman" w:hAnsi="lr oSVbN;Times New Roman" w:cs="lr oSVbN;Times New Roman"/>
                <w:color w:val="333333"/>
                <w:szCs w:val="21"/>
              </w:rPr>
            </w:pPr>
            <w:r>
              <w:rPr>
                <w:rFonts w:ascii="lr oSVbN;Times New Roman" w:hAnsi="lr oSVbN;Times New Roman" w:cs="lr oSVbN;Times New Roman"/>
                <w:color w:val="333333"/>
                <w:szCs w:val="21"/>
              </w:rPr>
              <w:t>文字を作るのには使いません　　数字を送るときに使用</w:t>
            </w:r>
          </w:p>
        </w:tc>
      </w:tr>
      <w:tr>
        <w:trPr/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666666"/>
                <w:sz w:val="24"/>
              </w:rPr>
            </w:pPr>
            <w:r>
              <w:rPr>
                <w:b/>
                <w:bCs/>
              </w:rPr>
              <w:t>第１原画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lr oSVbN;Times New Roman" w:hAnsi="lr oSVbN;Times New Roman" w:cs="lr oSVbN;Times New Roman"/>
                <w:color w:val="333333"/>
                <w:szCs w:val="21"/>
              </w:rPr>
            </w:pPr>
            <w:r>
              <w:rPr>
                <w:rFonts w:cs="lr oSVbN;Times New Roman" w:ascii="lr oSVbN;Times New Roman" w:hAnsi="lr oSVbN;Times New Roman"/>
                <w:color w:val="333333"/>
                <w:szCs w:val="21"/>
              </w:rPr>
              <w:drawing>
                <wp:inline distT="0" distB="0" distL="0" distR="0">
                  <wp:extent cx="304800" cy="304800"/>
                  <wp:effectExtent l="0" t="0" r="0" b="0"/>
                  <wp:docPr id="3" name="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lr oSVbN;Times New Roman" w:hAnsi="lr oSVbN;Times New Roman" w:cs="lr oSVbN;Times New Roman"/>
                <w:color w:val="333333"/>
                <w:szCs w:val="21"/>
              </w:rPr>
            </w:pPr>
            <w:r>
              <w:rPr>
                <w:rFonts w:ascii="lr oSVbN;Times New Roman" w:hAnsi="lr oSVbN;Times New Roman" w:cs="lr oSVbN;Times New Roman"/>
                <w:color w:val="333333"/>
                <w:szCs w:val="21"/>
              </w:rPr>
              <w:t>横にまっすぐの線『よこぼう』</w:t>
            </w:r>
          </w:p>
        </w:tc>
      </w:tr>
      <w:tr>
        <w:trPr/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666666"/>
                <w:sz w:val="24"/>
              </w:rPr>
            </w:pPr>
            <w:r>
              <w:rPr>
                <w:b/>
                <w:bCs/>
              </w:rPr>
              <w:t>第２原画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lr oSVbN;Times New Roman" w:hAnsi="lr oSVbN;Times New Roman" w:cs="lr oSVbN;Times New Roman"/>
                <w:color w:val="333333"/>
                <w:szCs w:val="21"/>
              </w:rPr>
            </w:pPr>
            <w:r>
              <w:rPr>
                <w:rFonts w:cs="lr oSVbN;Times New Roman" w:ascii="lr oSVbN;Times New Roman" w:hAnsi="lr oSVbN;Times New Roman"/>
                <w:color w:val="333333"/>
                <w:szCs w:val="21"/>
              </w:rPr>
              <w:drawing>
                <wp:inline distT="0" distB="0" distL="0" distR="0">
                  <wp:extent cx="304800" cy="304800"/>
                  <wp:effectExtent l="0" t="0" r="0" b="0"/>
                  <wp:docPr id="4" name="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lr oSVbN;Times New Roman" w:hAnsi="lr oSVbN;Times New Roman" w:cs="lr oSVbN;Times New Roman"/>
                <w:color w:val="333333"/>
                <w:szCs w:val="21"/>
              </w:rPr>
            </w:pPr>
            <w:r>
              <w:rPr>
                <w:rFonts w:ascii="lr oSVbN;Times New Roman" w:hAnsi="lr oSVbN;Times New Roman" w:cs="lr oSVbN;Times New Roman"/>
                <w:color w:val="333333"/>
                <w:szCs w:val="21"/>
              </w:rPr>
              <w:t>縦にまっすぐの線『たてぼう』</w:t>
            </w:r>
          </w:p>
        </w:tc>
      </w:tr>
      <w:tr>
        <w:trPr/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666666"/>
                <w:sz w:val="24"/>
              </w:rPr>
            </w:pPr>
            <w:r>
              <w:rPr>
                <w:b/>
                <w:bCs/>
              </w:rPr>
              <w:t>第３原画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lr oSVbN;Times New Roman" w:hAnsi="lr oSVbN;Times New Roman" w:cs="lr oSVbN;Times New Roman"/>
                <w:color w:val="333333"/>
                <w:szCs w:val="21"/>
              </w:rPr>
            </w:pPr>
            <w:r>
              <w:rPr>
                <w:rFonts w:cs="lr oSVbN;Times New Roman" w:ascii="lr oSVbN;Times New Roman" w:hAnsi="lr oSVbN;Times New Roman"/>
                <w:color w:val="333333"/>
                <w:szCs w:val="21"/>
              </w:rPr>
              <w:drawing>
                <wp:inline distT="0" distB="0" distL="0" distR="0">
                  <wp:extent cx="304800" cy="304800"/>
                  <wp:effectExtent l="0" t="0" r="0" b="0"/>
                  <wp:docPr id="5" name="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lr oSVbN;Times New Roman" w:hAnsi="lr oSVbN;Times New Roman" w:cs="lr oSVbN;Times New Roman"/>
                <w:color w:val="333333"/>
                <w:szCs w:val="21"/>
              </w:rPr>
            </w:pPr>
            <w:r>
              <w:rPr>
                <w:rFonts w:ascii="lr oSVbN;Times New Roman" w:hAnsi="lr oSVbN;Times New Roman" w:cs="lr oSVbN;Times New Roman"/>
                <w:color w:val="333333"/>
                <w:szCs w:val="21"/>
              </w:rPr>
              <w:t>白旗が上にある『白ななめ』　または　カタカナの『</w:t>
            </w:r>
            <w:r>
              <w:rPr>
                <w:rFonts w:ascii="lr oSVbN;Times New Roman" w:hAnsi="lr oSVbN;Times New Roman" w:cs="lr oSVbN;Times New Roman"/>
                <w:b/>
                <w:bCs/>
                <w:color w:val="333333"/>
                <w:szCs w:val="21"/>
              </w:rPr>
              <w:t>ノ</w:t>
            </w:r>
            <w:r>
              <w:rPr>
                <w:rFonts w:ascii="lr oSVbN;Times New Roman" w:hAnsi="lr oSVbN;Times New Roman" w:cs="lr oSVbN;Times New Roman"/>
                <w:color w:val="333333"/>
                <w:szCs w:val="21"/>
              </w:rPr>
              <w:t>』</w:t>
            </w:r>
          </w:p>
        </w:tc>
      </w:tr>
      <w:tr>
        <w:trPr/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666666"/>
                <w:sz w:val="24"/>
              </w:rPr>
            </w:pPr>
            <w:r>
              <w:rPr>
                <w:b/>
                <w:bCs/>
              </w:rPr>
              <w:t>第４原画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lr oSVbN;Times New Roman" w:hAnsi="lr oSVbN;Times New Roman" w:cs="lr oSVbN;Times New Roman"/>
                <w:color w:val="333333"/>
                <w:szCs w:val="21"/>
              </w:rPr>
            </w:pPr>
            <w:r>
              <w:rPr>
                <w:rFonts w:cs="lr oSVbN;Times New Roman" w:ascii="lr oSVbN;Times New Roman" w:hAnsi="lr oSVbN;Times New Roman"/>
                <w:color w:val="333333"/>
                <w:szCs w:val="21"/>
              </w:rPr>
              <w:drawing>
                <wp:inline distT="0" distB="0" distL="0" distR="0">
                  <wp:extent cx="304800" cy="304800"/>
                  <wp:effectExtent l="0" t="0" r="0" b="0"/>
                  <wp:docPr id="6" name="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lr oSVbN;Times New Roman" w:hAnsi="lr oSVbN;Times New Roman" w:cs="lr oSVbN;Times New Roman"/>
                <w:color w:val="333333"/>
                <w:szCs w:val="21"/>
              </w:rPr>
            </w:pPr>
            <w:r>
              <w:rPr>
                <w:rFonts w:ascii="lr oSVbN;Times New Roman" w:hAnsi="lr oSVbN;Times New Roman" w:cs="lr oSVbN;Times New Roman"/>
                <w:color w:val="333333"/>
                <w:szCs w:val="21"/>
              </w:rPr>
              <w:t>赤旗が上にある『赤ななめ』　または　カタカナの『</w:t>
            </w:r>
            <w:r>
              <w:rPr>
                <w:rFonts w:ascii="lr oSVbN;Times New Roman" w:hAnsi="lr oSVbN;Times New Roman" w:cs="lr oSVbN;Times New Roman"/>
                <w:b/>
                <w:bCs/>
                <w:color w:val="333333"/>
                <w:szCs w:val="21"/>
              </w:rPr>
              <w:t>ヘ</w:t>
            </w:r>
            <w:r>
              <w:rPr>
                <w:rFonts w:ascii="lr oSVbN;Times New Roman" w:hAnsi="lr oSVbN;Times New Roman" w:cs="lr oSVbN;Times New Roman"/>
                <w:color w:val="333333"/>
                <w:szCs w:val="21"/>
              </w:rPr>
              <w:t>』</w:t>
            </w:r>
          </w:p>
        </w:tc>
      </w:tr>
      <w:tr>
        <w:trPr/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666666"/>
                <w:sz w:val="24"/>
              </w:rPr>
            </w:pPr>
            <w:r>
              <w:rPr>
                <w:b/>
                <w:bCs/>
              </w:rPr>
              <w:t>第５原画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lr oSVbN;Times New Roman" w:hAnsi="lr oSVbN;Times New Roman" w:cs="lr oSVbN;Times New Roman"/>
                <w:color w:val="333333"/>
                <w:szCs w:val="21"/>
              </w:rPr>
            </w:pPr>
            <w:r>
              <w:rPr>
                <w:rFonts w:cs="lr oSVbN;Times New Roman" w:ascii="lr oSVbN;Times New Roman" w:hAnsi="lr oSVbN;Times New Roman"/>
                <w:color w:val="333333"/>
                <w:szCs w:val="21"/>
              </w:rPr>
              <w:drawing>
                <wp:inline distT="0" distB="0" distL="0" distR="0">
                  <wp:extent cx="304800" cy="304800"/>
                  <wp:effectExtent l="0" t="0" r="0" b="0"/>
                  <wp:docPr id="7" name="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lr oSVbN;Times New Roman" w:hAnsi="lr oSVbN;Times New Roman" w:cs="lr oSVbN;Times New Roman"/>
                <w:color w:val="333333"/>
                <w:szCs w:val="21"/>
              </w:rPr>
            </w:pPr>
            <w:r>
              <w:rPr>
                <w:rFonts w:ascii="lr oSVbN;Times New Roman" w:hAnsi="lr oSVbN;Times New Roman" w:cs="lr oSVbN;Times New Roman"/>
                <w:color w:val="333333"/>
                <w:szCs w:val="21"/>
              </w:rPr>
              <w:t>小さく点を打つ『てん』</w:t>
            </w:r>
          </w:p>
        </w:tc>
      </w:tr>
      <w:tr>
        <w:trPr/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666666"/>
                <w:sz w:val="24"/>
              </w:rPr>
            </w:pPr>
            <w:r>
              <w:rPr>
                <w:b/>
                <w:bCs/>
              </w:rPr>
              <w:t>第６原画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lr oSVbN;Times New Roman" w:hAnsi="lr oSVbN;Times New Roman" w:cs="lr oSVbN;Times New Roman"/>
                <w:color w:val="333333"/>
                <w:szCs w:val="21"/>
              </w:rPr>
            </w:pPr>
            <w:r>
              <w:rPr>
                <w:rFonts w:cs="lr oSVbN;Times New Roman" w:ascii="lr oSVbN;Times New Roman" w:hAnsi="lr oSVbN;Times New Roman"/>
                <w:color w:val="333333"/>
                <w:szCs w:val="21"/>
              </w:rPr>
              <w:drawing>
                <wp:inline distT="0" distB="0" distL="0" distR="0">
                  <wp:extent cx="304800" cy="304800"/>
                  <wp:effectExtent l="0" t="0" r="0" b="0"/>
                  <wp:docPr id="8" name="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lr oSVbN;Times New Roman" w:hAnsi="lr oSVbN;Times New Roman" w:cs="lr oSVbN;Times New Roman"/>
                <w:color w:val="333333"/>
                <w:szCs w:val="21"/>
              </w:rPr>
            </w:pPr>
            <w:r>
              <w:rPr>
                <w:rFonts w:ascii="lr oSVbN;Times New Roman" w:hAnsi="lr oSVbN;Times New Roman" w:cs="lr oSVbN;Times New Roman"/>
                <w:color w:val="333333"/>
                <w:szCs w:val="21"/>
              </w:rPr>
              <w:t>よこぼうが二つ『よこ２ほん』　または　カタカナの『</w:t>
            </w:r>
            <w:r>
              <w:rPr>
                <w:rFonts w:ascii="lr oSVbN;Times New Roman" w:hAnsi="lr oSVbN;Times New Roman" w:cs="lr oSVbN;Times New Roman"/>
                <w:b/>
                <w:bCs/>
                <w:color w:val="333333"/>
                <w:szCs w:val="21"/>
              </w:rPr>
              <w:t>ニ</w:t>
            </w:r>
            <w:r>
              <w:rPr>
                <w:rFonts w:ascii="lr oSVbN;Times New Roman" w:hAnsi="lr oSVbN;Times New Roman" w:cs="lr oSVbN;Times New Roman"/>
                <w:color w:val="333333"/>
                <w:szCs w:val="21"/>
              </w:rPr>
              <w:t>』</w:t>
            </w:r>
          </w:p>
        </w:tc>
      </w:tr>
      <w:tr>
        <w:trPr/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666666"/>
                <w:sz w:val="24"/>
              </w:rPr>
            </w:pPr>
            <w:r>
              <w:rPr>
                <w:b/>
                <w:bCs/>
              </w:rPr>
              <w:t>第７原画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lr oSVbN;Times New Roman" w:hAnsi="lr oSVbN;Times New Roman" w:cs="lr oSVbN;Times New Roman"/>
                <w:color w:val="333333"/>
                <w:szCs w:val="21"/>
              </w:rPr>
            </w:pPr>
            <w:r>
              <w:rPr>
                <w:rFonts w:cs="lr oSVbN;Times New Roman" w:ascii="lr oSVbN;Times New Roman" w:hAnsi="lr oSVbN;Times New Roman"/>
                <w:color w:val="333333"/>
                <w:szCs w:val="21"/>
              </w:rPr>
              <w:drawing>
                <wp:inline distT="0" distB="0" distL="0" distR="0">
                  <wp:extent cx="304800" cy="304800"/>
                  <wp:effectExtent l="0" t="0" r="0" b="0"/>
                  <wp:docPr id="9" name="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lr oSVbN;Times New Roman" w:hAnsi="lr oSVbN;Times New Roman" w:cs="lr oSVbN;Times New Roman"/>
                <w:color w:val="333333"/>
                <w:szCs w:val="21"/>
              </w:rPr>
            </w:pPr>
            <w:r>
              <w:rPr>
                <w:rFonts w:ascii="lr oSVbN;Times New Roman" w:hAnsi="lr oSVbN;Times New Roman" w:cs="lr oSVbN;Times New Roman"/>
                <w:color w:val="333333"/>
                <w:szCs w:val="21"/>
              </w:rPr>
              <w:t>上開きのカギカッコ『うえかぎ』　または　カタカナの『</w:t>
            </w:r>
            <w:r>
              <w:rPr>
                <w:rFonts w:ascii="lr oSVbN;Times New Roman" w:hAnsi="lr oSVbN;Times New Roman" w:cs="lr oSVbN;Times New Roman"/>
                <w:b/>
                <w:bCs/>
                <w:color w:val="333333"/>
                <w:szCs w:val="21"/>
              </w:rPr>
              <w:t>レ</w:t>
            </w:r>
            <w:r>
              <w:rPr>
                <w:rFonts w:ascii="lr oSVbN;Times New Roman" w:hAnsi="lr oSVbN;Times New Roman" w:cs="lr oSVbN;Times New Roman"/>
                <w:color w:val="333333"/>
                <w:szCs w:val="21"/>
              </w:rPr>
              <w:t>』</w:t>
            </w:r>
          </w:p>
        </w:tc>
      </w:tr>
      <w:tr>
        <w:trPr/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666666"/>
                <w:sz w:val="24"/>
              </w:rPr>
            </w:pPr>
            <w:r>
              <w:rPr>
                <w:b/>
                <w:bCs/>
              </w:rPr>
              <w:t>第８原画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lr oSVbN;Times New Roman" w:hAnsi="lr oSVbN;Times New Roman" w:cs="lr oSVbN;Times New Roman"/>
                <w:color w:val="333333"/>
                <w:szCs w:val="21"/>
              </w:rPr>
            </w:pPr>
            <w:r>
              <w:rPr>
                <w:rFonts w:cs="lr oSVbN;Times New Roman" w:ascii="lr oSVbN;Times New Roman" w:hAnsi="lr oSVbN;Times New Roman"/>
                <w:color w:val="333333"/>
                <w:szCs w:val="21"/>
              </w:rPr>
              <w:drawing>
                <wp:inline distT="0" distB="0" distL="0" distR="0">
                  <wp:extent cx="304800" cy="304800"/>
                  <wp:effectExtent l="0" t="0" r="0" b="0"/>
                  <wp:docPr id="10" name="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lr oSVbN;Times New Roman" w:hAnsi="lr oSVbN;Times New Roman" w:cs="lr oSVbN;Times New Roman"/>
                <w:color w:val="333333"/>
                <w:szCs w:val="21"/>
              </w:rPr>
            </w:pPr>
            <w:r>
              <w:rPr>
                <w:rFonts w:ascii="lr oSVbN;Times New Roman" w:hAnsi="lr oSVbN;Times New Roman" w:cs="lr oSVbN;Times New Roman"/>
                <w:color w:val="333333"/>
                <w:szCs w:val="21"/>
              </w:rPr>
              <w:t>下開きのカギカッコ『したかぎ』</w:t>
            </w:r>
          </w:p>
        </w:tc>
      </w:tr>
      <w:tr>
        <w:trPr/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666666"/>
                <w:sz w:val="24"/>
              </w:rPr>
            </w:pPr>
            <w:r>
              <w:rPr>
                <w:b/>
                <w:bCs/>
              </w:rPr>
              <w:t>第９原画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lr oSVbN;Times New Roman" w:hAnsi="lr oSVbN;Times New Roman" w:cs="lr oSVbN;Times New Roman"/>
                <w:color w:val="333333"/>
                <w:szCs w:val="21"/>
              </w:rPr>
            </w:pPr>
            <w:r>
              <w:rPr>
                <w:rFonts w:cs="lr oSVbN;Times New Roman" w:ascii="lr oSVbN;Times New Roman" w:hAnsi="lr oSVbN;Times New Roman"/>
                <w:color w:val="333333"/>
                <w:szCs w:val="21"/>
              </w:rPr>
              <w:drawing>
                <wp:inline distT="0" distB="0" distL="0" distR="0">
                  <wp:extent cx="304800" cy="304800"/>
                  <wp:effectExtent l="0" t="0" r="0" b="0"/>
                  <wp:docPr id="11" name="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lr oSVbN;Times New Roman" w:hAnsi="lr oSVbN;Times New Roman" w:cs="lr oSVbN;Times New Roman"/>
                <w:color w:val="333333"/>
                <w:szCs w:val="21"/>
              </w:rPr>
            </w:pPr>
            <w:r>
              <w:rPr>
                <w:rFonts w:ascii="lr oSVbN;Times New Roman" w:hAnsi="lr oSVbN;Times New Roman" w:cs="lr oSVbN;Times New Roman"/>
                <w:color w:val="333333"/>
                <w:szCs w:val="21"/>
              </w:rPr>
              <w:t>カタカナの『</w:t>
            </w:r>
            <w:r>
              <w:rPr>
                <w:rFonts w:ascii="lr oSVbN;Times New Roman" w:hAnsi="lr oSVbN;Times New Roman" w:cs="lr oSVbN;Times New Roman"/>
                <w:b/>
                <w:bCs/>
                <w:color w:val="333333"/>
                <w:szCs w:val="21"/>
              </w:rPr>
              <w:t>フ</w:t>
            </w:r>
            <w:r>
              <w:rPr>
                <w:rFonts w:ascii="lr oSVbN;Times New Roman" w:hAnsi="lr oSVbN;Times New Roman" w:cs="lr oSVbN;Times New Roman"/>
                <w:color w:val="333333"/>
                <w:szCs w:val="21"/>
              </w:rPr>
              <w:t>』</w:t>
            </w:r>
          </w:p>
        </w:tc>
      </w:tr>
      <w:tr>
        <w:trPr/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666666"/>
                <w:sz w:val="24"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原画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lr oSVbN;Times New Roman" w:hAnsi="lr oSVbN;Times New Roman" w:cs="lr oSVbN;Times New Roman"/>
                <w:color w:val="333333"/>
                <w:szCs w:val="21"/>
              </w:rPr>
            </w:pPr>
            <w:r>
              <w:rPr>
                <w:rFonts w:cs="lr oSVbN;Times New Roman" w:ascii="lr oSVbN;Times New Roman" w:hAnsi="lr oSVbN;Times New Roman"/>
                <w:color w:val="333333"/>
                <w:szCs w:val="21"/>
              </w:rPr>
              <w:drawing>
                <wp:inline distT="0" distB="0" distL="0" distR="0">
                  <wp:extent cx="304800" cy="304800"/>
                  <wp:effectExtent l="0" t="0" r="0" b="0"/>
                  <wp:docPr id="12" name="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lr oSVbN;Times New Roman" w:hAnsi="lr oSVbN;Times New Roman" w:cs="lr oSVbN;Times New Roman"/>
                <w:color w:val="333333"/>
                <w:szCs w:val="21"/>
              </w:rPr>
            </w:pPr>
            <w:r>
              <w:rPr>
                <w:rFonts w:ascii="lr oSVbN;Times New Roman" w:hAnsi="lr oSVbN;Times New Roman" w:cs="lr oSVbN;Times New Roman"/>
                <w:color w:val="333333"/>
                <w:szCs w:val="21"/>
              </w:rPr>
              <w:t>逆立ちしているけど　カタカナの『</w:t>
            </w:r>
            <w:r>
              <w:rPr>
                <w:rFonts w:ascii="lr oSVbN;Times New Roman" w:hAnsi="lr oSVbN;Times New Roman" w:cs="lr oSVbN;Times New Roman"/>
                <w:b/>
                <w:bCs/>
                <w:color w:val="333333"/>
                <w:szCs w:val="21"/>
              </w:rPr>
              <w:t>ハ</w:t>
            </w:r>
            <w:r>
              <w:rPr>
                <w:rFonts w:ascii="lr oSVbN;Times New Roman" w:hAnsi="lr oSVbN;Times New Roman" w:cs="lr oSVbN;Times New Roman"/>
                <w:color w:val="333333"/>
                <w:szCs w:val="21"/>
              </w:rPr>
              <w:t>』</w:t>
            </w:r>
          </w:p>
        </w:tc>
      </w:tr>
      <w:tr>
        <w:trPr/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666666"/>
                <w:sz w:val="24"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原画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lr oSVbN;Times New Roman" w:hAnsi="lr oSVbN;Times New Roman" w:cs="lr oSVbN;Times New Roman"/>
                <w:color w:val="333333"/>
                <w:szCs w:val="21"/>
              </w:rPr>
            </w:pPr>
            <w:r>
              <w:rPr>
                <w:rFonts w:cs="lr oSVbN;Times New Roman" w:ascii="lr oSVbN;Times New Roman" w:hAnsi="lr oSVbN;Times New Roman"/>
                <w:color w:val="333333"/>
                <w:szCs w:val="21"/>
              </w:rPr>
              <w:drawing>
                <wp:inline distT="0" distB="0" distL="0" distR="0">
                  <wp:extent cx="304800" cy="304800"/>
                  <wp:effectExtent l="0" t="0" r="0" b="0"/>
                  <wp:docPr id="13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lr oSVbN;Times New Roman" w:hAnsi="lr oSVbN;Times New Roman" w:cs="lr oSVbN;Times New Roman"/>
                <w:color w:val="333333"/>
                <w:szCs w:val="21"/>
              </w:rPr>
            </w:pPr>
            <w:r>
              <w:rPr>
                <w:rFonts w:ascii="lr oSVbN;Times New Roman" w:hAnsi="lr oSVbN;Times New Roman" w:cs="lr oSVbN;Times New Roman"/>
                <w:color w:val="333333"/>
                <w:szCs w:val="21"/>
              </w:rPr>
              <w:t>ななめ二本で　カタカナの『</w:t>
            </w:r>
            <w:r>
              <w:rPr>
                <w:rFonts w:ascii="lr oSVbN;Times New Roman" w:hAnsi="lr oSVbN;Times New Roman" w:cs="lr oSVbN;Times New Roman"/>
                <w:b/>
                <w:bCs/>
                <w:color w:val="333333"/>
                <w:szCs w:val="21"/>
              </w:rPr>
              <w:t>ク</w:t>
            </w:r>
            <w:r>
              <w:rPr>
                <w:rFonts w:ascii="lr oSVbN;Times New Roman" w:hAnsi="lr oSVbN;Times New Roman" w:cs="lr oSVbN;Times New Roman"/>
                <w:color w:val="333333"/>
                <w:szCs w:val="21"/>
              </w:rPr>
              <w:t>』</w:t>
            </w:r>
          </w:p>
        </w:tc>
      </w:tr>
      <w:tr>
        <w:trPr/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666666"/>
                <w:sz w:val="24"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原画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lr oSVbN;Times New Roman" w:hAnsi="lr oSVbN;Times New Roman" w:cs="lr oSVbN;Times New Roman"/>
                <w:color w:val="333333"/>
                <w:szCs w:val="21"/>
              </w:rPr>
            </w:pPr>
            <w:r>
              <w:rPr>
                <w:rFonts w:cs="lr oSVbN;Times New Roman" w:ascii="lr oSVbN;Times New Roman" w:hAnsi="lr oSVbN;Times New Roman"/>
                <w:color w:val="333333"/>
                <w:szCs w:val="21"/>
              </w:rPr>
              <w:drawing>
                <wp:inline distT="0" distB="0" distL="0" distR="0">
                  <wp:extent cx="304800" cy="304800"/>
                  <wp:effectExtent l="0" t="0" r="0" b="0"/>
                  <wp:docPr id="14" name="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lr oSVbN;Times New Roman" w:hAnsi="lr oSVbN;Times New Roman" w:cs="lr oSVbN;Times New Roman"/>
                <w:color w:val="333333"/>
                <w:szCs w:val="21"/>
              </w:rPr>
            </w:pPr>
            <w:r>
              <w:rPr>
                <w:rFonts w:ascii="lr oSVbN;Times New Roman" w:hAnsi="lr oSVbN;Times New Roman" w:cs="lr oSVbN;Times New Roman"/>
                <w:color w:val="333333"/>
                <w:szCs w:val="21"/>
              </w:rPr>
              <w:t>たてぼうが二つ『たて２ほん』　または　カタカナの『</w:t>
            </w:r>
            <w:r>
              <w:rPr>
                <w:rFonts w:ascii="lr oSVbN;Times New Roman" w:hAnsi="lr oSVbN;Times New Roman" w:cs="lr oSVbN;Times New Roman"/>
                <w:b/>
                <w:bCs/>
                <w:color w:val="333333"/>
                <w:szCs w:val="21"/>
              </w:rPr>
              <w:t>リ</w:t>
            </w:r>
            <w:r>
              <w:rPr>
                <w:rFonts w:ascii="lr oSVbN;Times New Roman" w:hAnsi="lr oSVbN;Times New Roman" w:cs="lr oSVbN;Times New Roman"/>
                <w:color w:val="333333"/>
                <w:szCs w:val="21"/>
              </w:rPr>
              <w:t>』</w:t>
            </w:r>
          </w:p>
        </w:tc>
      </w:tr>
      <w:tr>
        <w:trPr/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666666"/>
                <w:sz w:val="24"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原画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lr oSVbN;Times New Roman" w:hAnsi="lr oSVbN;Times New Roman" w:cs="lr oSVbN;Times New Roman"/>
                <w:color w:val="333333"/>
                <w:szCs w:val="21"/>
              </w:rPr>
            </w:pPr>
            <w:r>
              <w:rPr>
                <w:rFonts w:cs="lr oSVbN;Times New Roman" w:ascii="lr oSVbN;Times New Roman" w:hAnsi="lr oSVbN;Times New Roman"/>
                <w:color w:val="333333"/>
                <w:szCs w:val="21"/>
              </w:rPr>
              <w:drawing>
                <wp:inline distT="0" distB="0" distL="0" distR="0">
                  <wp:extent cx="304800" cy="304800"/>
                  <wp:effectExtent l="0" t="0" r="0" b="0"/>
                  <wp:docPr id="15" name="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lr oSVbN;Times New Roman" w:hAnsi="lr oSVbN;Times New Roman" w:cs="lr oSVbN;Times New Roman"/>
                <w:color w:val="333333"/>
                <w:szCs w:val="21"/>
              </w:rPr>
            </w:pPr>
            <w:r>
              <w:rPr>
                <w:rFonts w:ascii="lr oSVbN;Times New Roman" w:hAnsi="lr oSVbN;Times New Roman" w:cs="lr oSVbN;Times New Roman"/>
                <w:color w:val="333333"/>
                <w:szCs w:val="21"/>
              </w:rPr>
              <w:t>文字を作るのには使いません　　『濁点』</w:t>
            </w:r>
          </w:p>
        </w:tc>
      </w:tr>
      <w:tr>
        <w:trPr/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666666"/>
                <w:sz w:val="24"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</w:rPr>
              <w:t>原画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lr oSVbN;Times New Roman" w:hAnsi="lr oSVbN;Times New Roman" w:cs="lr oSVbN;Times New Roman"/>
                <w:color w:val="333333"/>
                <w:szCs w:val="21"/>
              </w:rPr>
            </w:pPr>
            <w:r>
              <w:rPr>
                <w:rFonts w:cs="lr oSVbN;Times New Roman" w:ascii="lr oSVbN;Times New Roman" w:hAnsi="lr oSVbN;Times New Roman"/>
                <w:color w:val="333333"/>
                <w:szCs w:val="21"/>
              </w:rPr>
              <w:drawing>
                <wp:inline distT="0" distB="0" distL="0" distR="0">
                  <wp:extent cx="304800" cy="304800"/>
                  <wp:effectExtent l="0" t="0" r="0" b="0"/>
                  <wp:docPr id="16" name="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lr oSVbN;Times New Roman" w:hAnsi="lr oSVbN;Times New Roman" w:cs="lr oSVbN;Times New Roman"/>
                <w:color w:val="333333"/>
                <w:szCs w:val="21"/>
              </w:rPr>
            </w:pPr>
            <w:r>
              <w:rPr>
                <w:rFonts w:ascii="lr oSVbN;Times New Roman" w:hAnsi="lr oSVbN;Times New Roman" w:cs="lr oSVbN;Times New Roman"/>
                <w:color w:val="333333"/>
                <w:szCs w:val="21"/>
              </w:rPr>
              <w:t>文字を作るのには使いません　　『半濁点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r oSVbN;Times New Roman" w:hAnsi="lr oSVbN;Times New Roman" w:cs="lr oSVbN;Times New Roman"/>
          <w:b/>
          <w:b/>
          <w:bCs/>
          <w:color w:val="333333"/>
          <w:szCs w:val="21"/>
        </w:rPr>
      </w:pPr>
      <w:r>
        <w:rPr>
          <w:rFonts w:cs="lr oSVbN;Times New Roman" w:ascii="lr oSVbN;Times New Roman" w:hAnsi="lr oSVbN;Times New Roman"/>
          <w:b/>
          <w:bCs/>
          <w:color w:val="333333"/>
          <w:szCs w:val="21"/>
        </w:rPr>
      </w:r>
    </w:p>
    <w:p>
      <w:pPr>
        <w:pStyle w:val="Normal"/>
        <w:jc w:val="center"/>
        <w:rPr>
          <w:rFonts w:ascii="lr oSVbN;Times New Roman" w:hAnsi="lr oSVbN;Times New Roman" w:cs="lr oSVbN;Times New Roman"/>
          <w:b/>
          <w:b/>
          <w:bCs/>
          <w:color w:val="333333"/>
          <w:szCs w:val="21"/>
        </w:rPr>
      </w:pPr>
      <w:r>
        <w:rPr>
          <w:rFonts w:ascii="lr oSVbN;Times New Roman" w:hAnsi="lr oSVbN;Times New Roman" w:cs="lr oSVbN;Times New Roman"/>
          <w:b/>
          <w:bCs/>
          <w:color w:val="333333"/>
          <w:szCs w:val="21"/>
        </w:rPr>
        <w:t>～手旗の５０音～</w:t>
      </w:r>
    </w:p>
    <w:tbl>
      <w:tblPr>
        <w:tblW w:w="402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7"/>
        <w:gridCol w:w="3376"/>
      </w:tblGrid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666666"/>
                <w:sz w:val="24"/>
              </w:rPr>
            </w:pPr>
            <w:r>
              <w:rPr>
                <w:b/>
                <w:bCs/>
              </w:rPr>
              <w:t>ア</w:t>
            </w:r>
          </w:p>
        </w:tc>
        <w:tc>
          <w:tcPr>
            <w:tcW w:w="3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lr oSVbN;Times New Roman" w:hAnsi="lr oSVbN;Times New Roman" w:cs="lr oSVbN;Times New Roman"/>
                <w:color w:val="333333"/>
                <w:szCs w:val="21"/>
              </w:rPr>
            </w:pPr>
            <w:r>
              <w:rPr>
                <w:rFonts w:cs="lr oSVbN;Times New Roman" w:ascii="lr oSVbN;Times New Roman" w:hAnsi="lr oSVbN;Times New Roman"/>
                <w:color w:val="333333"/>
                <w:szCs w:val="21"/>
              </w:rPr>
              <w:drawing>
                <wp:inline distT="0" distB="0" distL="0" distR="0">
                  <wp:extent cx="304800" cy="304800"/>
                  <wp:effectExtent l="0" t="0" r="0" b="0"/>
                  <wp:docPr id="1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r oSVbN;Times New Roman" w:ascii="lr oSVbN;Times New Roman" w:hAnsi="lr oSVbN;Times New Roman"/>
                <w:color w:val="333333"/>
                <w:szCs w:val="21"/>
              </w:rPr>
              <w:drawing>
                <wp:inline distT="0" distB="0" distL="0" distR="0">
                  <wp:extent cx="304800" cy="304800"/>
                  <wp:effectExtent l="0" t="0" r="0" b="0"/>
                  <wp:docPr id="1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666666"/>
                <w:sz w:val="24"/>
              </w:rPr>
            </w:pPr>
            <w:r>
              <w:rPr>
                <w:b/>
                <w:bCs/>
              </w:rPr>
              <w:t>イ</w:t>
            </w:r>
          </w:p>
        </w:tc>
        <w:tc>
          <w:tcPr>
            <w:tcW w:w="3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lr oSVbN;Times New Roman" w:hAnsi="lr oSVbN;Times New Roman" w:cs="lr oSVbN;Times New Roman"/>
                <w:color w:val="333333"/>
                <w:szCs w:val="21"/>
              </w:rPr>
            </w:pPr>
            <w:r>
              <w:rPr>
                <w:rFonts w:cs="lr oSVbN;Times New Roman" w:ascii="lr oSVbN;Times New Roman" w:hAnsi="lr oSVbN;Times New Roman"/>
                <w:color w:val="333333"/>
                <w:szCs w:val="21"/>
              </w:rPr>
              <w:drawing>
                <wp:inline distT="0" distB="0" distL="0" distR="0">
                  <wp:extent cx="304800" cy="304800"/>
                  <wp:effectExtent l="0" t="0" r="0" b="0"/>
                  <wp:docPr id="1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r oSVbN;Times New Roman" w:ascii="lr oSVbN;Times New Roman" w:hAnsi="lr oSVbN;Times New Roman"/>
                <w:color w:val="333333"/>
                <w:szCs w:val="21"/>
              </w:rPr>
              <w:drawing>
                <wp:inline distT="0" distB="0" distL="0" distR="0">
                  <wp:extent cx="304800" cy="304800"/>
                  <wp:effectExtent l="0" t="0" r="0" b="0"/>
                  <wp:docPr id="2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666666"/>
                <w:sz w:val="24"/>
              </w:rPr>
            </w:pPr>
            <w:r>
              <w:rPr>
                <w:b/>
                <w:bCs/>
              </w:rPr>
              <w:t>ウ</w:t>
            </w:r>
          </w:p>
        </w:tc>
        <w:tc>
          <w:tcPr>
            <w:tcW w:w="3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lr oSVbN;Times New Roman" w:hAnsi="lr oSVbN;Times New Roman" w:cs="lr oSVbN;Times New Roman"/>
                <w:color w:val="333333"/>
                <w:szCs w:val="21"/>
              </w:rPr>
            </w:pPr>
            <w:r>
              <w:rPr>
                <w:rFonts w:cs="lr oSVbN;Times New Roman" w:ascii="lr oSVbN;Times New Roman" w:hAnsi="lr oSVbN;Times New Roman"/>
                <w:color w:val="333333"/>
                <w:szCs w:val="21"/>
              </w:rPr>
              <w:drawing>
                <wp:inline distT="0" distB="0" distL="0" distR="0">
                  <wp:extent cx="304800" cy="304800"/>
                  <wp:effectExtent l="0" t="0" r="0" b="0"/>
                  <wp:docPr id="2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r oSVbN;Times New Roman" w:ascii="lr oSVbN;Times New Roman" w:hAnsi="lr oSVbN;Times New Roman"/>
                <w:color w:val="333333"/>
                <w:szCs w:val="21"/>
              </w:rPr>
              <w:drawing>
                <wp:inline distT="0" distB="0" distL="0" distR="0">
                  <wp:extent cx="304800" cy="304800"/>
                  <wp:effectExtent l="0" t="0" r="0" b="0"/>
                  <wp:docPr id="2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666666"/>
                <w:sz w:val="24"/>
              </w:rPr>
            </w:pPr>
            <w:r>
              <w:rPr>
                <w:b/>
                <w:bCs/>
              </w:rPr>
              <w:t>エ</w:t>
            </w:r>
          </w:p>
        </w:tc>
        <w:tc>
          <w:tcPr>
            <w:tcW w:w="3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lr oSVbN;Times New Roman" w:hAnsi="lr oSVbN;Times New Roman" w:cs="lr oSVbN;Times New Roman"/>
                <w:color w:val="333333"/>
                <w:szCs w:val="21"/>
              </w:rPr>
            </w:pPr>
            <w:r>
              <w:rPr>
                <w:rFonts w:cs="lr oSVbN;Times New Roman" w:ascii="lr oSVbN;Times New Roman" w:hAnsi="lr oSVbN;Times New Roman"/>
                <w:color w:val="333333"/>
                <w:szCs w:val="21"/>
              </w:rPr>
              <w:drawing>
                <wp:inline distT="0" distB="0" distL="0" distR="0">
                  <wp:extent cx="304800" cy="304800"/>
                  <wp:effectExtent l="0" t="0" r="0" b="0"/>
                  <wp:docPr id="2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r oSVbN;Times New Roman" w:ascii="lr oSVbN;Times New Roman" w:hAnsi="lr oSVbN;Times New Roman"/>
                <w:color w:val="333333"/>
                <w:szCs w:val="21"/>
              </w:rPr>
              <w:drawing>
                <wp:inline distT="0" distB="0" distL="0" distR="0">
                  <wp:extent cx="304800" cy="304800"/>
                  <wp:effectExtent l="0" t="0" r="0" b="0"/>
                  <wp:docPr id="24" name="02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02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r oSVbN;Times New Roman" w:ascii="lr oSVbN;Times New Roman" w:hAnsi="lr oSVbN;Times New Roman"/>
                <w:color w:val="333333"/>
                <w:szCs w:val="21"/>
              </w:rPr>
              <w:drawing>
                <wp:inline distT="0" distB="0" distL="0" distR="0">
                  <wp:extent cx="304800" cy="304800"/>
                  <wp:effectExtent l="0" t="0" r="0" b="0"/>
                  <wp:docPr id="2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666666"/>
                <w:sz w:val="24"/>
              </w:rPr>
            </w:pPr>
            <w:r>
              <w:rPr>
                <w:b/>
                <w:bCs/>
              </w:rPr>
              <w:t>オ</w:t>
            </w:r>
          </w:p>
        </w:tc>
        <w:tc>
          <w:tcPr>
            <w:tcW w:w="3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lr oSVbN;Times New Roman" w:hAnsi="lr oSVbN;Times New Roman" w:cs="lr oSVbN;Times New Roman"/>
                <w:color w:val="333333"/>
                <w:szCs w:val="21"/>
              </w:rPr>
            </w:pPr>
            <w:r>
              <w:rPr>
                <w:rFonts w:cs="lr oSVbN;Times New Roman" w:ascii="lr oSVbN;Times New Roman" w:hAnsi="lr oSVbN;Times New Roman"/>
                <w:color w:val="333333"/>
                <w:szCs w:val="21"/>
              </w:rPr>
              <w:drawing>
                <wp:inline distT="0" distB="0" distL="0" distR="0">
                  <wp:extent cx="304800" cy="304800"/>
                  <wp:effectExtent l="0" t="0" r="0" b="0"/>
                  <wp:docPr id="2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r oSVbN;Times New Roman" w:ascii="lr oSVbN;Times New Roman" w:hAnsi="lr oSVbN;Times New Roman"/>
                <w:color w:val="333333"/>
                <w:szCs w:val="21"/>
              </w:rPr>
              <w:drawing>
                <wp:inline distT="0" distB="0" distL="0" distR="0">
                  <wp:extent cx="304800" cy="304800"/>
                  <wp:effectExtent l="0" t="0" r="0" b="0"/>
                  <wp:docPr id="2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r oSVbN;Times New Roman" w:ascii="lr oSVbN;Times New Roman" w:hAnsi="lr oSVbN;Times New Roman"/>
                <w:color w:val="333333"/>
                <w:szCs w:val="21"/>
              </w:rPr>
              <w:drawing>
                <wp:inline distT="0" distB="0" distL="0" distR="0">
                  <wp:extent cx="304800" cy="304800"/>
                  <wp:effectExtent l="0" t="0" r="0" b="0"/>
                  <wp:docPr id="2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30">
                <wp:simplePos x="0" y="0"/>
                <wp:positionH relativeFrom="margin">
                  <wp:align>right</wp:align>
                </wp:positionH>
                <wp:positionV relativeFrom="paragraph">
                  <wp:posOffset>-2608580</wp:posOffset>
                </wp:positionV>
                <wp:extent cx="2224405" cy="1847850"/>
                <wp:effectExtent l="0" t="0" r="0" b="0"/>
                <wp:wrapSquare wrapText="bothSides"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4405" cy="184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3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35"/>
                              <w:gridCol w:w="2768"/>
                            </w:tblGrid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color w:val="666666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カ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r oSVbN;Times New Roman" w:hAnsi="lr oSVbN;Times New Roman" w:cs="lr oSVbN;Times New Roman"/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lr oSVbN;Times New Roman" w:ascii="lr oSVbN;Times New Roman" w:hAnsi="lr oSVbN;Times New Roman"/>
                                      <w:color w:val="333333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304800" cy="304800"/>
                                        <wp:effectExtent l="0" t="0" r="0" b="0"/>
                                        <wp:docPr id="30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118" t="-118" r="-118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800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lr oSVbN;Times New Roman" w:ascii="lr oSVbN;Times New Roman" w:hAnsi="lr oSVbN;Times New Roman"/>
                                      <w:color w:val="333333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304800" cy="304800"/>
                                        <wp:effectExtent l="0" t="0" r="0" b="0"/>
                                        <wp:docPr id="31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118" t="-118" r="-118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800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color w:val="666666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キ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r oSVbN;Times New Roman" w:hAnsi="lr oSVbN;Times New Roman" w:cs="lr oSVbN;Times New Roman"/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lr oSVbN;Times New Roman" w:ascii="lr oSVbN;Times New Roman" w:hAnsi="lr oSVbN;Times New Roman"/>
                                      <w:color w:val="333333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304800" cy="304800"/>
                                        <wp:effectExtent l="0" t="0" r="0" b="0"/>
                                        <wp:docPr id="32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118" t="-118" r="-118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800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lr oSVbN;Times New Roman" w:ascii="lr oSVbN;Times New Roman" w:hAnsi="lr oSVbN;Times New Roman"/>
                                      <w:color w:val="333333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304800" cy="304800"/>
                                        <wp:effectExtent l="0" t="0" r="0" b="0"/>
                                        <wp:docPr id="33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118" t="-118" r="-118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800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color w:val="666666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ク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r oSVbN;Times New Roman" w:hAnsi="lr oSVbN;Times New Roman" w:cs="lr oSVbN;Times New Roman"/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lr oSVbN;Times New Roman" w:ascii="lr oSVbN;Times New Roman" w:hAnsi="lr oSVbN;Times New Roman"/>
                                      <w:color w:val="333333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304800" cy="304800"/>
                                        <wp:effectExtent l="0" t="0" r="0" b="0"/>
                                        <wp:docPr id="34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118" t="-118" r="-118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800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color w:val="666666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ケ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r oSVbN;Times New Roman" w:hAnsi="lr oSVbN;Times New Roman" w:cs="lr oSVbN;Times New Roman"/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lr oSVbN;Times New Roman" w:ascii="lr oSVbN;Times New Roman" w:hAnsi="lr oSVbN;Times New Roman"/>
                                      <w:color w:val="333333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304800" cy="304800"/>
                                        <wp:effectExtent l="0" t="0" r="0" b="0"/>
                                        <wp:docPr id="35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118" t="-118" r="-118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800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lr oSVbN;Times New Roman" w:ascii="lr oSVbN;Times New Roman" w:hAnsi="lr oSVbN;Times New Roman"/>
                                      <w:color w:val="333333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304800" cy="304800"/>
                                        <wp:effectExtent l="0" t="0" r="0" b="0"/>
                                        <wp:docPr id="36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118" t="-118" r="-118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800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color w:val="666666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コ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r oSVbN;Times New Roman" w:hAnsi="lr oSVbN;Times New Roman" w:cs="lr oSVbN;Times New Roman"/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lr oSVbN;Times New Roman" w:ascii="lr oSVbN;Times New Roman" w:hAnsi="lr oSVbN;Times New Roman"/>
                                      <w:color w:val="333333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304800" cy="304800"/>
                                        <wp:effectExtent l="0" t="0" r="0" b="0"/>
                                        <wp:docPr id="37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118" t="-118" r="-118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800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lr oSVbN;Times New Roman" w:ascii="lr oSVbN;Times New Roman" w:hAnsi="lr oSVbN;Times New Roman"/>
                                      <w:color w:val="333333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304800" cy="304800"/>
                                        <wp:effectExtent l="0" t="0" r="0" b="0"/>
                                        <wp:docPr id="38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118" t="-118" r="-118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800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5pt;height:145.5pt;mso-wrap-distance-left:7.1pt;mso-wrap-distance-right:0pt;mso-wrap-distance-top:0pt;mso-wrap-distance-bottom:0pt;margin-top:-205.4pt;mso-position-vertical-relative:text;margin-left:25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03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35"/>
                        <w:gridCol w:w="2768"/>
                      </w:tblGrid>
                      <w:tr>
                        <w:trPr/>
                        <w:tc>
                          <w:tcPr>
                            <w:tcW w:w="7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color w:val="666666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カ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r oSVbN;Times New Roman" w:hAnsi="lr oSVbN;Times New Roman" w:cs="lr oSVbN;Times New Roman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cs="lr oSVbN;Times New Roman" w:ascii="lr oSVbN;Times New Roman" w:hAnsi="lr oSVbN;Times New Roman"/>
                                <w:color w:val="333333"/>
                                <w:szCs w:val="21"/>
                              </w:rPr>
                              <w:drawing>
                                <wp:inline distT="0" distB="0" distL="0" distR="0">
                                  <wp:extent cx="304800" cy="304800"/>
                                  <wp:effectExtent l="0" t="0" r="0" b="0"/>
                                  <wp:docPr id="3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18" t="-118" r="-11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lr oSVbN;Times New Roman" w:ascii="lr oSVbN;Times New Roman" w:hAnsi="lr oSVbN;Times New Roman"/>
                                <w:color w:val="333333"/>
                                <w:szCs w:val="21"/>
                              </w:rPr>
                              <w:drawing>
                                <wp:inline distT="0" distB="0" distL="0" distR="0">
                                  <wp:extent cx="304800" cy="304800"/>
                                  <wp:effectExtent l="0" t="0" r="0" b="0"/>
                                  <wp:docPr id="4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18" t="-118" r="-11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color w:val="666666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キ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r oSVbN;Times New Roman" w:hAnsi="lr oSVbN;Times New Roman" w:cs="lr oSVbN;Times New Roman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cs="lr oSVbN;Times New Roman" w:ascii="lr oSVbN;Times New Roman" w:hAnsi="lr oSVbN;Times New Roman"/>
                                <w:color w:val="333333"/>
                                <w:szCs w:val="21"/>
                              </w:rPr>
                              <w:drawing>
                                <wp:inline distT="0" distB="0" distL="0" distR="0">
                                  <wp:extent cx="304800" cy="304800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18" t="-118" r="-11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lr oSVbN;Times New Roman" w:ascii="lr oSVbN;Times New Roman" w:hAnsi="lr oSVbN;Times New Roman"/>
                                <w:color w:val="333333"/>
                                <w:szCs w:val="21"/>
                              </w:rPr>
                              <w:drawing>
                                <wp:inline distT="0" distB="0" distL="0" distR="0">
                                  <wp:extent cx="304800" cy="304800"/>
                                  <wp:effectExtent l="0" t="0" r="0" b="0"/>
                                  <wp:docPr id="4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18" t="-118" r="-11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color w:val="666666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ク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r oSVbN;Times New Roman" w:hAnsi="lr oSVbN;Times New Roman" w:cs="lr oSVbN;Times New Roman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cs="lr oSVbN;Times New Roman" w:ascii="lr oSVbN;Times New Roman" w:hAnsi="lr oSVbN;Times New Roman"/>
                                <w:color w:val="333333"/>
                                <w:szCs w:val="21"/>
                              </w:rPr>
                              <w:drawing>
                                <wp:inline distT="0" distB="0" distL="0" distR="0">
                                  <wp:extent cx="304800" cy="304800"/>
                                  <wp:effectExtent l="0" t="0" r="0" b="0"/>
                                  <wp:docPr id="4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18" t="-118" r="-11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color w:val="666666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ケ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r oSVbN;Times New Roman" w:hAnsi="lr oSVbN;Times New Roman" w:cs="lr oSVbN;Times New Roman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cs="lr oSVbN;Times New Roman" w:ascii="lr oSVbN;Times New Roman" w:hAnsi="lr oSVbN;Times New Roman"/>
                                <w:color w:val="333333"/>
                                <w:szCs w:val="21"/>
                              </w:rPr>
                              <w:drawing>
                                <wp:inline distT="0" distB="0" distL="0" distR="0">
                                  <wp:extent cx="304800" cy="304800"/>
                                  <wp:effectExtent l="0" t="0" r="0" b="0"/>
                                  <wp:docPr id="4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18" t="-118" r="-11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lr oSVbN;Times New Roman" w:ascii="lr oSVbN;Times New Roman" w:hAnsi="lr oSVbN;Times New Roman"/>
                                <w:color w:val="333333"/>
                                <w:szCs w:val="21"/>
                              </w:rPr>
                              <w:drawing>
                                <wp:inline distT="0" distB="0" distL="0" distR="0">
                                  <wp:extent cx="304800" cy="304800"/>
                                  <wp:effectExtent l="0" t="0" r="0" b="0"/>
                                  <wp:docPr id="4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18" t="-118" r="-11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color w:val="666666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コ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r oSVbN;Times New Roman" w:hAnsi="lr oSVbN;Times New Roman" w:cs="lr oSVbN;Times New Roman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cs="lr oSVbN;Times New Roman" w:ascii="lr oSVbN;Times New Roman" w:hAnsi="lr oSVbN;Times New Roman"/>
                                <w:color w:val="333333"/>
                                <w:szCs w:val="21"/>
                              </w:rPr>
                              <w:drawing>
                                <wp:inline distT="0" distB="0" distL="0" distR="0">
                                  <wp:extent cx="304800" cy="304800"/>
                                  <wp:effectExtent l="0" t="0" r="0" b="0"/>
                                  <wp:docPr id="4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18" t="-118" r="-11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lr oSVbN;Times New Roman" w:ascii="lr oSVbN;Times New Roman" w:hAnsi="lr oSVbN;Times New Roman"/>
                                <w:color w:val="333333"/>
                                <w:szCs w:val="21"/>
                              </w:rPr>
                              <w:drawing>
                                <wp:inline distT="0" distB="0" distL="0" distR="0">
                                  <wp:extent cx="304800" cy="304800"/>
                                  <wp:effectExtent l="0" t="0" r="0" b="0"/>
                                  <wp:docPr id="47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18" t="-118" r="-11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406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4"/>
        <w:gridCol w:w="3414"/>
      </w:tblGrid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666666"/>
                <w:sz w:val="24"/>
              </w:rPr>
            </w:pPr>
            <w:r>
              <w:rPr>
                <w:b/>
                <w:bCs/>
              </w:rPr>
              <w:t>サ</w:t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lr oSVbN;Times New Roman" w:hAnsi="lr oSVbN;Times New Roman" w:cs="lr oSVbN;Times New Roman"/>
                <w:color w:val="333333"/>
                <w:szCs w:val="21"/>
              </w:rPr>
            </w:pPr>
            <w:r>
              <w:rPr>
                <w:rFonts w:cs="lr oSVbN;Times New Roman" w:ascii="lr oSVbN;Times New Roman" w:hAnsi="lr oSVbN;Times New Roman"/>
                <w:color w:val="333333"/>
                <w:szCs w:val="21"/>
              </w:rPr>
              <w:drawing>
                <wp:inline distT="0" distB="0" distL="0" distR="0">
                  <wp:extent cx="304800" cy="304800"/>
                  <wp:effectExtent l="0" t="0" r="0" b="0"/>
                  <wp:docPr id="4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r oSVbN;Times New Roman" w:ascii="lr oSVbN;Times New Roman" w:hAnsi="lr oSVbN;Times New Roman"/>
                <w:color w:val="333333"/>
                <w:szCs w:val="21"/>
              </w:rPr>
              <w:drawing>
                <wp:inline distT="0" distB="0" distL="0" distR="0">
                  <wp:extent cx="304800" cy="304800"/>
                  <wp:effectExtent l="0" t="0" r="0" b="0"/>
                  <wp:docPr id="4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666666"/>
                <w:sz w:val="24"/>
              </w:rPr>
            </w:pPr>
            <w:r>
              <w:rPr>
                <w:b/>
                <w:bCs/>
              </w:rPr>
              <w:t>シ</w:t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lr oSVbN;Times New Roman" w:hAnsi="lr oSVbN;Times New Roman" w:cs="lr oSVbN;Times New Roman"/>
                <w:color w:val="333333"/>
                <w:szCs w:val="21"/>
              </w:rPr>
            </w:pPr>
            <w:r>
              <w:rPr>
                <w:rFonts w:cs="lr oSVbN;Times New Roman" w:ascii="lr oSVbN;Times New Roman" w:hAnsi="lr oSVbN;Times New Roman"/>
                <w:color w:val="333333"/>
                <w:szCs w:val="21"/>
              </w:rPr>
              <w:drawing>
                <wp:inline distT="0" distB="0" distL="0" distR="0">
                  <wp:extent cx="304800" cy="304800"/>
                  <wp:effectExtent l="0" t="0" r="0" b="0"/>
                  <wp:docPr id="5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r oSVbN;Times New Roman" w:ascii="lr oSVbN;Times New Roman" w:hAnsi="lr oSVbN;Times New Roman"/>
                <w:color w:val="333333"/>
                <w:szCs w:val="21"/>
              </w:rPr>
              <w:drawing>
                <wp:inline distT="0" distB="0" distL="0" distR="0">
                  <wp:extent cx="304800" cy="304800"/>
                  <wp:effectExtent l="0" t="0" r="0" b="0"/>
                  <wp:docPr id="5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666666"/>
                <w:sz w:val="24"/>
              </w:rPr>
            </w:pPr>
            <w:r>
              <w:rPr>
                <w:b/>
                <w:bCs/>
              </w:rPr>
              <w:t>ス</w:t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lr oSVbN;Times New Roman" w:hAnsi="lr oSVbN;Times New Roman" w:cs="lr oSVbN;Times New Roman"/>
                <w:color w:val="333333"/>
                <w:szCs w:val="21"/>
              </w:rPr>
            </w:pPr>
            <w:r>
              <w:rPr>
                <w:rFonts w:cs="lr oSVbN;Times New Roman" w:ascii="lr oSVbN;Times New Roman" w:hAnsi="lr oSVbN;Times New Roman"/>
                <w:color w:val="333333"/>
                <w:szCs w:val="21"/>
              </w:rPr>
              <w:drawing>
                <wp:inline distT="0" distB="0" distL="0" distR="0">
                  <wp:extent cx="304800" cy="304800"/>
                  <wp:effectExtent l="0" t="0" r="0" b="0"/>
                  <wp:docPr id="5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r oSVbN;Times New Roman" w:ascii="lr oSVbN;Times New Roman" w:hAnsi="lr oSVbN;Times New Roman"/>
                <w:color w:val="333333"/>
                <w:szCs w:val="21"/>
              </w:rPr>
              <w:drawing>
                <wp:inline distT="0" distB="0" distL="0" distR="0">
                  <wp:extent cx="304800" cy="304800"/>
                  <wp:effectExtent l="0" t="0" r="0" b="0"/>
                  <wp:docPr id="5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r oSVbN;Times New Roman" w:ascii="lr oSVbN;Times New Roman" w:hAnsi="lr oSVbN;Times New Roman"/>
                <w:color w:val="333333"/>
                <w:szCs w:val="21"/>
              </w:rPr>
              <w:drawing>
                <wp:inline distT="0" distB="0" distL="0" distR="0">
                  <wp:extent cx="304800" cy="304800"/>
                  <wp:effectExtent l="0" t="0" r="0" b="0"/>
                  <wp:docPr id="5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666666"/>
                <w:sz w:val="24"/>
              </w:rPr>
            </w:pPr>
            <w:r>
              <w:rPr>
                <w:b/>
                <w:bCs/>
              </w:rPr>
              <w:t>セ</w:t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lr oSVbN;Times New Roman" w:hAnsi="lr oSVbN;Times New Roman" w:cs="lr oSVbN;Times New Roman"/>
                <w:color w:val="333333"/>
                <w:szCs w:val="21"/>
              </w:rPr>
            </w:pPr>
            <w:r>
              <w:rPr>
                <w:rFonts w:cs="lr oSVbN;Times New Roman" w:ascii="lr oSVbN;Times New Roman" w:hAnsi="lr oSVbN;Times New Roman"/>
                <w:color w:val="333333"/>
                <w:szCs w:val="21"/>
              </w:rPr>
              <w:drawing>
                <wp:inline distT="0" distB="0" distL="0" distR="0">
                  <wp:extent cx="304800" cy="304800"/>
                  <wp:effectExtent l="0" t="0" r="0" b="0"/>
                  <wp:docPr id="5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r oSVbN;Times New Roman" w:ascii="lr oSVbN;Times New Roman" w:hAnsi="lr oSVbN;Times New Roman"/>
                <w:color w:val="333333"/>
                <w:szCs w:val="21"/>
              </w:rPr>
              <w:drawing>
                <wp:inline distT="0" distB="0" distL="0" distR="0">
                  <wp:extent cx="304800" cy="304800"/>
                  <wp:effectExtent l="0" t="0" r="0" b="0"/>
                  <wp:docPr id="5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666666"/>
                <w:sz w:val="24"/>
              </w:rPr>
            </w:pPr>
            <w:r>
              <w:rPr>
                <w:b/>
                <w:bCs/>
              </w:rPr>
              <w:t>ソ</w:t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lr oSVbN;Times New Roman" w:hAnsi="lr oSVbN;Times New Roman" w:cs="lr oSVbN;Times New Roman"/>
                <w:color w:val="333333"/>
                <w:szCs w:val="21"/>
              </w:rPr>
            </w:pPr>
            <w:r>
              <w:rPr>
                <w:rFonts w:cs="lr oSVbN;Times New Roman" w:ascii="lr oSVbN;Times New Roman" w:hAnsi="lr oSVbN;Times New Roman"/>
                <w:color w:val="333333"/>
                <w:szCs w:val="21"/>
              </w:rPr>
              <w:drawing>
                <wp:inline distT="0" distB="0" distL="0" distR="0">
                  <wp:extent cx="304800" cy="304800"/>
                  <wp:effectExtent l="0" t="0" r="0" b="0"/>
                  <wp:docPr id="5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r oSVbN;Times New Roman" w:ascii="lr oSVbN;Times New Roman" w:hAnsi="lr oSVbN;Times New Roman"/>
                <w:color w:val="333333"/>
                <w:szCs w:val="21"/>
              </w:rPr>
              <w:drawing>
                <wp:inline distT="0" distB="0" distL="0" distR="0">
                  <wp:extent cx="304800" cy="304800"/>
                  <wp:effectExtent l="0" t="0" r="0" b="0"/>
                  <wp:docPr id="5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51">
                <wp:simplePos x="0" y="0"/>
                <wp:positionH relativeFrom="margin">
                  <wp:align>right</wp:align>
                </wp:positionH>
                <wp:positionV relativeFrom="paragraph">
                  <wp:posOffset>-2589530</wp:posOffset>
                </wp:positionV>
                <wp:extent cx="2209800" cy="1847850"/>
                <wp:effectExtent l="0" t="0" r="0" b="0"/>
                <wp:wrapSquare wrapText="bothSides"/>
                <wp:docPr id="5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84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71"/>
                              <w:gridCol w:w="2609"/>
                            </w:tblGrid>
                            <w:tr>
                              <w:trPr/>
                              <w:tc>
                                <w:tcPr>
                                  <w:tcW w:w="8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color w:val="666666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タ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r oSVbN;Times New Roman" w:hAnsi="lr oSVbN;Times New Roman" w:cs="lr oSVbN;Times New Roman"/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lr oSVbN;Times New Roman" w:ascii="lr oSVbN;Times New Roman" w:hAnsi="lr oSVbN;Times New Roman"/>
                                      <w:color w:val="333333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304800" cy="304800"/>
                                        <wp:effectExtent l="0" t="0" r="0" b="0"/>
                                        <wp:docPr id="60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0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9"/>
                                                <a:srcRect l="-118" t="-118" r="-118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800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lr oSVbN;Times New Roman" w:ascii="lr oSVbN;Times New Roman" w:hAnsi="lr oSVbN;Times New Roman"/>
                                      <w:color w:val="333333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304800" cy="304800"/>
                                        <wp:effectExtent l="0" t="0" r="0" b="0"/>
                                        <wp:docPr id="61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1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0"/>
                                                <a:srcRect l="-118" t="-118" r="-118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800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color w:val="666666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チ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r oSVbN;Times New Roman" w:hAnsi="lr oSVbN;Times New Roman" w:cs="lr oSVbN;Times New Roman"/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lr oSVbN;Times New Roman" w:ascii="lr oSVbN;Times New Roman" w:hAnsi="lr oSVbN;Times New Roman"/>
                                      <w:color w:val="333333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304800" cy="304800"/>
                                        <wp:effectExtent l="0" t="0" r="0" b="0"/>
                                        <wp:docPr id="62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2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1"/>
                                                <a:srcRect l="-118" t="-118" r="-118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800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lr oSVbN;Times New Roman" w:ascii="lr oSVbN;Times New Roman" w:hAnsi="lr oSVbN;Times New Roman"/>
                                      <w:color w:val="333333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304800" cy="304800"/>
                                        <wp:effectExtent l="0" t="0" r="0" b="0"/>
                                        <wp:docPr id="63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3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2"/>
                                                <a:srcRect l="-118" t="-118" r="-118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800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color w:val="666666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ツ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r oSVbN;Times New Roman" w:hAnsi="lr oSVbN;Times New Roman" w:cs="lr oSVbN;Times New Roman"/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lr oSVbN;Times New Roman" w:ascii="lr oSVbN;Times New Roman" w:hAnsi="lr oSVbN;Times New Roman"/>
                                      <w:color w:val="333333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304800" cy="304800"/>
                                        <wp:effectExtent l="0" t="0" r="0" b="0"/>
                                        <wp:docPr id="64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4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3"/>
                                                <a:srcRect l="-118" t="-118" r="-118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800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lr oSVbN;Times New Roman" w:ascii="lr oSVbN;Times New Roman" w:hAnsi="lr oSVbN;Times New Roman"/>
                                      <w:color w:val="333333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304800" cy="304800"/>
                                        <wp:effectExtent l="0" t="0" r="0" b="0"/>
                                        <wp:docPr id="65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5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4"/>
                                                <a:srcRect l="-118" t="-118" r="-118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800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color w:val="666666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テ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r oSVbN;Times New Roman" w:hAnsi="lr oSVbN;Times New Roman" w:cs="lr oSVbN;Times New Roman"/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lr oSVbN;Times New Roman" w:ascii="lr oSVbN;Times New Roman" w:hAnsi="lr oSVbN;Times New Roman"/>
                                      <w:color w:val="333333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304800" cy="304800"/>
                                        <wp:effectExtent l="0" t="0" r="0" b="0"/>
                                        <wp:docPr id="66" name="Image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6" name="Image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5"/>
                                                <a:srcRect l="-118" t="-118" r="-118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800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lr oSVbN;Times New Roman" w:ascii="lr oSVbN;Times New Roman" w:hAnsi="lr oSVbN;Times New Roman"/>
                                      <w:color w:val="333333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304800" cy="304800"/>
                                        <wp:effectExtent l="0" t="0" r="0" b="0"/>
                                        <wp:docPr id="67" name="Image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7" name="Image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6"/>
                                                <a:srcRect l="-118" t="-118" r="-118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800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color w:val="666666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ト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r oSVbN;Times New Roman" w:hAnsi="lr oSVbN;Times New Roman" w:cs="lr oSVbN;Times New Roman"/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lr oSVbN;Times New Roman" w:ascii="lr oSVbN;Times New Roman" w:hAnsi="lr oSVbN;Times New Roman"/>
                                      <w:color w:val="333333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304800" cy="304800"/>
                                        <wp:effectExtent l="0" t="0" r="0" b="0"/>
                                        <wp:docPr id="68" name="Image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8" name="Image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7"/>
                                                <a:srcRect l="-118" t="-118" r="-118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800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lr oSVbN;Times New Roman" w:ascii="lr oSVbN;Times New Roman" w:hAnsi="lr oSVbN;Times New Roman"/>
                                      <w:color w:val="333333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304800" cy="304800"/>
                                        <wp:effectExtent l="0" t="0" r="0" b="0"/>
                                        <wp:docPr id="69" name="Image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9" name="Image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8"/>
                                                <a:srcRect l="-118" t="-118" r="-118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800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145.5pt;mso-wrap-distance-left:7.1pt;mso-wrap-distance-right:0pt;mso-wrap-distance-top:0pt;mso-wrap-distance-bottom:0pt;margin-top:-203.9pt;mso-position-vertical-relative:text;margin-left:25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8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871"/>
                        <w:gridCol w:w="2609"/>
                      </w:tblGrid>
                      <w:tr>
                        <w:trPr/>
                        <w:tc>
                          <w:tcPr>
                            <w:tcW w:w="8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color w:val="666666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タ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r oSVbN;Times New Roman" w:hAnsi="lr oSVbN;Times New Roman" w:cs="lr oSVbN;Times New Roman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cs="lr oSVbN;Times New Roman" w:ascii="lr oSVbN;Times New Roman" w:hAnsi="lr oSVbN;Times New Roman"/>
                                <w:color w:val="333333"/>
                                <w:szCs w:val="21"/>
                              </w:rPr>
                              <w:drawing>
                                <wp:inline distT="0" distB="0" distL="0" distR="0">
                                  <wp:extent cx="304800" cy="304800"/>
                                  <wp:effectExtent l="0" t="0" r="0" b="0"/>
                                  <wp:docPr id="70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118" t="-118" r="-11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lr oSVbN;Times New Roman" w:ascii="lr oSVbN;Times New Roman" w:hAnsi="lr oSVbN;Times New Roman"/>
                                <w:color w:val="333333"/>
                                <w:szCs w:val="21"/>
                              </w:rPr>
                              <w:drawing>
                                <wp:inline distT="0" distB="0" distL="0" distR="0">
                                  <wp:extent cx="304800" cy="304800"/>
                                  <wp:effectExtent l="0" t="0" r="0" b="0"/>
                                  <wp:docPr id="71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118" t="-118" r="-11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color w:val="666666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チ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r oSVbN;Times New Roman" w:hAnsi="lr oSVbN;Times New Roman" w:cs="lr oSVbN;Times New Roman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cs="lr oSVbN;Times New Roman" w:ascii="lr oSVbN;Times New Roman" w:hAnsi="lr oSVbN;Times New Roman"/>
                                <w:color w:val="333333"/>
                                <w:szCs w:val="21"/>
                              </w:rPr>
                              <w:drawing>
                                <wp:inline distT="0" distB="0" distL="0" distR="0">
                                  <wp:extent cx="304800" cy="304800"/>
                                  <wp:effectExtent l="0" t="0" r="0" b="0"/>
                                  <wp:docPr id="72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118" t="-118" r="-11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lr oSVbN;Times New Roman" w:ascii="lr oSVbN;Times New Roman" w:hAnsi="lr oSVbN;Times New Roman"/>
                                <w:color w:val="333333"/>
                                <w:szCs w:val="21"/>
                              </w:rPr>
                              <w:drawing>
                                <wp:inline distT="0" distB="0" distL="0" distR="0">
                                  <wp:extent cx="304800" cy="304800"/>
                                  <wp:effectExtent l="0" t="0" r="0" b="0"/>
                                  <wp:docPr id="73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118" t="-118" r="-11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color w:val="666666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ツ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r oSVbN;Times New Roman" w:hAnsi="lr oSVbN;Times New Roman" w:cs="lr oSVbN;Times New Roman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cs="lr oSVbN;Times New Roman" w:ascii="lr oSVbN;Times New Roman" w:hAnsi="lr oSVbN;Times New Roman"/>
                                <w:color w:val="333333"/>
                                <w:szCs w:val="21"/>
                              </w:rPr>
                              <w:drawing>
                                <wp:inline distT="0" distB="0" distL="0" distR="0">
                                  <wp:extent cx="304800" cy="304800"/>
                                  <wp:effectExtent l="0" t="0" r="0" b="0"/>
                                  <wp:docPr id="74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118" t="-118" r="-11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lr oSVbN;Times New Roman" w:ascii="lr oSVbN;Times New Roman" w:hAnsi="lr oSVbN;Times New Roman"/>
                                <w:color w:val="333333"/>
                                <w:szCs w:val="21"/>
                              </w:rPr>
                              <w:drawing>
                                <wp:inline distT="0" distB="0" distL="0" distR="0">
                                  <wp:extent cx="304800" cy="304800"/>
                                  <wp:effectExtent l="0" t="0" r="0" b="0"/>
                                  <wp:docPr id="75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118" t="-118" r="-11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color w:val="666666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テ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r oSVbN;Times New Roman" w:hAnsi="lr oSVbN;Times New Roman" w:cs="lr oSVbN;Times New Roman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cs="lr oSVbN;Times New Roman" w:ascii="lr oSVbN;Times New Roman" w:hAnsi="lr oSVbN;Times New Roman"/>
                                <w:color w:val="333333"/>
                                <w:szCs w:val="21"/>
                              </w:rPr>
                              <w:drawing>
                                <wp:inline distT="0" distB="0" distL="0" distR="0">
                                  <wp:extent cx="304800" cy="304800"/>
                                  <wp:effectExtent l="0" t="0" r="0" b="0"/>
                                  <wp:docPr id="76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118" t="-118" r="-11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lr oSVbN;Times New Roman" w:ascii="lr oSVbN;Times New Roman" w:hAnsi="lr oSVbN;Times New Roman"/>
                                <w:color w:val="333333"/>
                                <w:szCs w:val="21"/>
                              </w:rPr>
                              <w:drawing>
                                <wp:inline distT="0" distB="0" distL="0" distR="0">
                                  <wp:extent cx="304800" cy="304800"/>
                                  <wp:effectExtent l="0" t="0" r="0" b="0"/>
                                  <wp:docPr id="77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118" t="-118" r="-11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color w:val="666666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ト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r oSVbN;Times New Roman" w:hAnsi="lr oSVbN;Times New Roman" w:cs="lr oSVbN;Times New Roman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cs="lr oSVbN;Times New Roman" w:ascii="lr oSVbN;Times New Roman" w:hAnsi="lr oSVbN;Times New Roman"/>
                                <w:color w:val="333333"/>
                                <w:szCs w:val="21"/>
                              </w:rPr>
                              <w:drawing>
                                <wp:inline distT="0" distB="0" distL="0" distR="0">
                                  <wp:extent cx="304800" cy="304800"/>
                                  <wp:effectExtent l="0" t="0" r="0" b="0"/>
                                  <wp:docPr id="78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118" t="-118" r="-11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lr oSVbN;Times New Roman" w:ascii="lr oSVbN;Times New Roman" w:hAnsi="lr oSVbN;Times New Roman"/>
                                <w:color w:val="333333"/>
                                <w:szCs w:val="21"/>
                              </w:rPr>
                              <w:drawing>
                                <wp:inline distT="0" distB="0" distL="0" distR="0">
                                  <wp:extent cx="304800" cy="304800"/>
                                  <wp:effectExtent l="0" t="0" r="0" b="0"/>
                                  <wp:docPr id="79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118" t="-118" r="-11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62">
                <wp:simplePos x="0" y="0"/>
                <wp:positionH relativeFrom="margin">
                  <wp:align>right</wp:align>
                </wp:positionH>
                <wp:positionV relativeFrom="paragraph">
                  <wp:posOffset>266065</wp:posOffset>
                </wp:positionV>
                <wp:extent cx="2554605" cy="1847850"/>
                <wp:effectExtent l="0" t="0" r="0" b="0"/>
                <wp:wrapSquare wrapText="bothSides"/>
                <wp:docPr id="8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184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23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47"/>
                              <w:gridCol w:w="3376"/>
                            </w:tblGrid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color w:val="666666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ハ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r oSVbN;Times New Roman" w:hAnsi="lr oSVbN;Times New Roman" w:cs="lr oSVbN;Times New Roman"/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lr oSVbN;Times New Roman" w:ascii="lr oSVbN;Times New Roman" w:hAnsi="lr oSVbN;Times New Roman"/>
                                      <w:color w:val="333333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304800" cy="304800"/>
                                        <wp:effectExtent l="0" t="0" r="0" b="0"/>
                                        <wp:docPr id="81" name="Image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1" name="Image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9"/>
                                                <a:srcRect l="-118" t="-118" r="-118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800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color w:val="666666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ヒ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r oSVbN;Times New Roman" w:hAnsi="lr oSVbN;Times New Roman" w:cs="lr oSVbN;Times New Roman"/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lr oSVbN;Times New Roman" w:ascii="lr oSVbN;Times New Roman" w:hAnsi="lr oSVbN;Times New Roman"/>
                                      <w:color w:val="333333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304800" cy="304800"/>
                                        <wp:effectExtent l="0" t="0" r="0" b="0"/>
                                        <wp:docPr id="82" name="Image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2" name="Image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0"/>
                                                <a:srcRect l="-118" t="-118" r="-118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800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lr oSVbN;Times New Roman" w:ascii="lr oSVbN;Times New Roman" w:hAnsi="lr oSVbN;Times New Roman"/>
                                      <w:color w:val="333333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304800" cy="304800"/>
                                        <wp:effectExtent l="0" t="0" r="0" b="0"/>
                                        <wp:docPr id="83" name="Image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3" name="Image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1"/>
                                                <a:srcRect l="-118" t="-118" r="-118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800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color w:val="666666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フ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r oSVbN;Times New Roman" w:hAnsi="lr oSVbN;Times New Roman" w:cs="lr oSVbN;Times New Roman"/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lr oSVbN;Times New Roman" w:ascii="lr oSVbN;Times New Roman" w:hAnsi="lr oSVbN;Times New Roman"/>
                                      <w:color w:val="333333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304800" cy="304800"/>
                                        <wp:effectExtent l="0" t="0" r="0" b="0"/>
                                        <wp:docPr id="84" name="Image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4" name="Image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2"/>
                                                <a:srcRect l="-118" t="-118" r="-118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800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color w:val="666666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ヘ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r oSVbN;Times New Roman" w:hAnsi="lr oSVbN;Times New Roman" w:cs="lr oSVbN;Times New Roman"/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lr oSVbN;Times New Roman" w:ascii="lr oSVbN;Times New Roman" w:hAnsi="lr oSVbN;Times New Roman"/>
                                      <w:color w:val="333333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304800" cy="304800"/>
                                        <wp:effectExtent l="0" t="0" r="0" b="0"/>
                                        <wp:docPr id="85" name="Image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5" name="Image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3"/>
                                                <a:srcRect l="-118" t="-118" r="-118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800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color w:val="666666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ホ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r oSVbN;Times New Roman" w:hAnsi="lr oSVbN;Times New Roman" w:cs="lr oSVbN;Times New Roman"/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lr oSVbN;Times New Roman" w:ascii="lr oSVbN;Times New Roman" w:hAnsi="lr oSVbN;Times New Roman"/>
                                      <w:color w:val="333333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304800" cy="304800"/>
                                        <wp:effectExtent l="0" t="0" r="0" b="0"/>
                                        <wp:docPr id="86" name="Image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6" name="Image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4"/>
                                                <a:srcRect l="-118" t="-118" r="-118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800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lr oSVbN;Times New Roman" w:ascii="lr oSVbN;Times New Roman" w:hAnsi="lr oSVbN;Times New Roman"/>
                                      <w:color w:val="333333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304800" cy="304800"/>
                                        <wp:effectExtent l="0" t="0" r="0" b="0"/>
                                        <wp:docPr id="87" name="Image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7" name="Image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5"/>
                                                <a:srcRect l="-118" t="-118" r="-118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800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lr oSVbN;Times New Roman" w:ascii="lr oSVbN;Times New Roman" w:hAnsi="lr oSVbN;Times New Roman"/>
                                      <w:color w:val="333333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304800" cy="304800"/>
                                        <wp:effectExtent l="0" t="0" r="0" b="0"/>
                                        <wp:docPr id="88" name="Image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8" name="Image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6"/>
                                                <a:srcRect l="-118" t="-118" r="-118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800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15pt;height:145.5pt;mso-wrap-distance-left:7.1pt;mso-wrap-distance-right:0pt;mso-wrap-distance-top:0pt;mso-wrap-distance-bottom:0pt;margin-top:20.95pt;mso-position-vertical-relative:text;margin-left:224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23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47"/>
                        <w:gridCol w:w="3376"/>
                      </w:tblGrid>
                      <w:tr>
                        <w:trPr/>
                        <w:tc>
                          <w:tcPr>
                            <w:tcW w:w="6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color w:val="666666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ハ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r oSVbN;Times New Roman" w:hAnsi="lr oSVbN;Times New Roman" w:cs="lr oSVbN;Times New Roman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cs="lr oSVbN;Times New Roman" w:ascii="lr oSVbN;Times New Roman" w:hAnsi="lr oSVbN;Times New Roman"/>
                                <w:color w:val="333333"/>
                                <w:szCs w:val="21"/>
                              </w:rPr>
                              <w:drawing>
                                <wp:inline distT="0" distB="0" distL="0" distR="0">
                                  <wp:extent cx="304800" cy="304800"/>
                                  <wp:effectExtent l="0" t="0" r="0" b="0"/>
                                  <wp:docPr id="89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118" t="-118" r="-11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color w:val="666666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ヒ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r oSVbN;Times New Roman" w:hAnsi="lr oSVbN;Times New Roman" w:cs="lr oSVbN;Times New Roman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cs="lr oSVbN;Times New Roman" w:ascii="lr oSVbN;Times New Roman" w:hAnsi="lr oSVbN;Times New Roman"/>
                                <w:color w:val="333333"/>
                                <w:szCs w:val="21"/>
                              </w:rPr>
                              <w:drawing>
                                <wp:inline distT="0" distB="0" distL="0" distR="0">
                                  <wp:extent cx="304800" cy="304800"/>
                                  <wp:effectExtent l="0" t="0" r="0" b="0"/>
                                  <wp:docPr id="90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118" t="-118" r="-11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lr oSVbN;Times New Roman" w:ascii="lr oSVbN;Times New Roman" w:hAnsi="lr oSVbN;Times New Roman"/>
                                <w:color w:val="333333"/>
                                <w:szCs w:val="21"/>
                              </w:rPr>
                              <w:drawing>
                                <wp:inline distT="0" distB="0" distL="0" distR="0">
                                  <wp:extent cx="304800" cy="304800"/>
                                  <wp:effectExtent l="0" t="0" r="0" b="0"/>
                                  <wp:docPr id="91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118" t="-118" r="-11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color w:val="666666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フ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r oSVbN;Times New Roman" w:hAnsi="lr oSVbN;Times New Roman" w:cs="lr oSVbN;Times New Roman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cs="lr oSVbN;Times New Roman" w:ascii="lr oSVbN;Times New Roman" w:hAnsi="lr oSVbN;Times New Roman"/>
                                <w:color w:val="333333"/>
                                <w:szCs w:val="21"/>
                              </w:rPr>
                              <w:drawing>
                                <wp:inline distT="0" distB="0" distL="0" distR="0">
                                  <wp:extent cx="304800" cy="304800"/>
                                  <wp:effectExtent l="0" t="0" r="0" b="0"/>
                                  <wp:docPr id="92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118" t="-118" r="-11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color w:val="666666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ヘ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r oSVbN;Times New Roman" w:hAnsi="lr oSVbN;Times New Roman" w:cs="lr oSVbN;Times New Roman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cs="lr oSVbN;Times New Roman" w:ascii="lr oSVbN;Times New Roman" w:hAnsi="lr oSVbN;Times New Roman"/>
                                <w:color w:val="333333"/>
                                <w:szCs w:val="21"/>
                              </w:rPr>
                              <w:drawing>
                                <wp:inline distT="0" distB="0" distL="0" distR="0">
                                  <wp:extent cx="304800" cy="304800"/>
                                  <wp:effectExtent l="0" t="0" r="0" b="0"/>
                                  <wp:docPr id="93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118" t="-118" r="-11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color w:val="666666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ホ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r oSVbN;Times New Roman" w:hAnsi="lr oSVbN;Times New Roman" w:cs="lr oSVbN;Times New Roman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cs="lr oSVbN;Times New Roman" w:ascii="lr oSVbN;Times New Roman" w:hAnsi="lr oSVbN;Times New Roman"/>
                                <w:color w:val="333333"/>
                                <w:szCs w:val="21"/>
                              </w:rPr>
                              <w:drawing>
                                <wp:inline distT="0" distB="0" distL="0" distR="0">
                                  <wp:extent cx="304800" cy="304800"/>
                                  <wp:effectExtent l="0" t="0" r="0" b="0"/>
                                  <wp:docPr id="94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118" t="-118" r="-11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lr oSVbN;Times New Roman" w:ascii="lr oSVbN;Times New Roman" w:hAnsi="lr oSVbN;Times New Roman"/>
                                <w:color w:val="333333"/>
                                <w:szCs w:val="21"/>
                              </w:rPr>
                              <w:drawing>
                                <wp:inline distT="0" distB="0" distL="0" distR="0">
                                  <wp:extent cx="304800" cy="304800"/>
                                  <wp:effectExtent l="0" t="0" r="0" b="0"/>
                                  <wp:docPr id="95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118" t="-118" r="-11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lr oSVbN;Times New Roman" w:ascii="lr oSVbN;Times New Roman" w:hAnsi="lr oSVbN;Times New Roman"/>
                                <w:color w:val="333333"/>
                                <w:szCs w:val="21"/>
                              </w:rPr>
                              <w:drawing>
                                <wp:inline distT="0" distB="0" distL="0" distR="0">
                                  <wp:extent cx="304800" cy="304800"/>
                                  <wp:effectExtent l="0" t="0" r="0" b="0"/>
                                  <wp:docPr id="96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118" t="-118" r="-11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06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4"/>
        <w:gridCol w:w="3414"/>
      </w:tblGrid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666666"/>
                <w:sz w:val="24"/>
              </w:rPr>
            </w:pPr>
            <w:r>
              <w:rPr>
                <w:b/>
                <w:bCs/>
              </w:rPr>
              <w:t>ナ</w:t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lr oSVbN;Times New Roman" w:hAnsi="lr oSVbN;Times New Roman" w:cs="lr oSVbN;Times New Roman"/>
                <w:color w:val="333333"/>
                <w:szCs w:val="21"/>
              </w:rPr>
            </w:pPr>
            <w:r>
              <w:rPr>
                <w:rFonts w:cs="lr oSVbN;Times New Roman" w:ascii="lr oSVbN;Times New Roman" w:hAnsi="lr oSVbN;Times New Roman"/>
                <w:color w:val="333333"/>
                <w:szCs w:val="21"/>
              </w:rPr>
              <w:drawing>
                <wp:inline distT="0" distB="0" distL="0" distR="0">
                  <wp:extent cx="304800" cy="304800"/>
                  <wp:effectExtent l="0" t="0" r="0" b="0"/>
                  <wp:docPr id="97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r oSVbN;Times New Roman" w:ascii="lr oSVbN;Times New Roman" w:hAnsi="lr oSVbN;Times New Roman"/>
                <w:color w:val="333333"/>
                <w:szCs w:val="21"/>
              </w:rPr>
              <w:drawing>
                <wp:inline distT="0" distB="0" distL="0" distR="0">
                  <wp:extent cx="304800" cy="304800"/>
                  <wp:effectExtent l="0" t="0" r="0" b="0"/>
                  <wp:docPr id="98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666666"/>
                <w:sz w:val="24"/>
              </w:rPr>
            </w:pPr>
            <w:r>
              <w:rPr>
                <w:b/>
                <w:bCs/>
              </w:rPr>
              <w:t>ニ</w:t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lr oSVbN;Times New Roman" w:hAnsi="lr oSVbN;Times New Roman" w:cs="lr oSVbN;Times New Roman"/>
                <w:color w:val="333333"/>
                <w:szCs w:val="21"/>
              </w:rPr>
            </w:pPr>
            <w:r>
              <w:rPr>
                <w:rFonts w:cs="lr oSVbN;Times New Roman" w:ascii="lr oSVbN;Times New Roman" w:hAnsi="lr oSVbN;Times New Roman"/>
                <w:color w:val="333333"/>
                <w:szCs w:val="21"/>
              </w:rPr>
              <w:drawing>
                <wp:inline distT="0" distB="0" distL="0" distR="0">
                  <wp:extent cx="304800" cy="304800"/>
                  <wp:effectExtent l="0" t="0" r="0" b="0"/>
                  <wp:docPr id="99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666666"/>
                <w:sz w:val="24"/>
              </w:rPr>
            </w:pPr>
            <w:r>
              <w:rPr>
                <w:b/>
                <w:bCs/>
              </w:rPr>
              <w:t>ヌ</w:t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lr oSVbN;Times New Roman" w:hAnsi="lr oSVbN;Times New Roman" w:cs="lr oSVbN;Times New Roman"/>
                <w:color w:val="333333"/>
                <w:szCs w:val="21"/>
              </w:rPr>
            </w:pPr>
            <w:r>
              <w:rPr>
                <w:rFonts w:cs="lr oSVbN;Times New Roman" w:ascii="lr oSVbN;Times New Roman" w:hAnsi="lr oSVbN;Times New Roman"/>
                <w:color w:val="333333"/>
                <w:szCs w:val="21"/>
              </w:rPr>
              <w:drawing>
                <wp:inline distT="0" distB="0" distL="0" distR="0">
                  <wp:extent cx="304800" cy="304800"/>
                  <wp:effectExtent l="0" t="0" r="0" b="0"/>
                  <wp:docPr id="100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r oSVbN;Times New Roman" w:ascii="lr oSVbN;Times New Roman" w:hAnsi="lr oSVbN;Times New Roman"/>
                <w:color w:val="333333"/>
                <w:szCs w:val="21"/>
              </w:rPr>
              <w:drawing>
                <wp:inline distT="0" distB="0" distL="0" distR="0">
                  <wp:extent cx="304800" cy="304800"/>
                  <wp:effectExtent l="0" t="0" r="0" b="0"/>
                  <wp:docPr id="101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666666"/>
                <w:sz w:val="24"/>
              </w:rPr>
            </w:pPr>
            <w:r>
              <w:rPr>
                <w:b/>
                <w:bCs/>
              </w:rPr>
              <w:t>ネ</w:t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lr oSVbN;Times New Roman" w:hAnsi="lr oSVbN;Times New Roman" w:cs="lr oSVbN;Times New Roman"/>
                <w:color w:val="333333"/>
                <w:szCs w:val="21"/>
              </w:rPr>
            </w:pPr>
            <w:r>
              <w:rPr>
                <w:rFonts w:cs="lr oSVbN;Times New Roman" w:ascii="lr oSVbN;Times New Roman" w:hAnsi="lr oSVbN;Times New Roman"/>
                <w:color w:val="333333"/>
                <w:szCs w:val="21"/>
              </w:rPr>
              <w:drawing>
                <wp:inline distT="0" distB="0" distL="0" distR="0">
                  <wp:extent cx="304800" cy="304800"/>
                  <wp:effectExtent l="0" t="0" r="0" b="0"/>
                  <wp:docPr id="102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r oSVbN;Times New Roman" w:ascii="lr oSVbN;Times New Roman" w:hAnsi="lr oSVbN;Times New Roman"/>
                <w:color w:val="333333"/>
                <w:szCs w:val="21"/>
              </w:rPr>
              <w:drawing>
                <wp:inline distT="0" distB="0" distL="0" distR="0">
                  <wp:extent cx="304800" cy="304800"/>
                  <wp:effectExtent l="0" t="0" r="0" b="0"/>
                  <wp:docPr id="103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r oSVbN;Times New Roman" w:ascii="lr oSVbN;Times New Roman" w:hAnsi="lr oSVbN;Times New Roman"/>
                <w:color w:val="333333"/>
                <w:szCs w:val="21"/>
              </w:rPr>
              <w:drawing>
                <wp:inline distT="0" distB="0" distL="0" distR="0">
                  <wp:extent cx="304800" cy="304800"/>
                  <wp:effectExtent l="0" t="0" r="0" b="0"/>
                  <wp:docPr id="104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666666"/>
                <w:sz w:val="24"/>
              </w:rPr>
            </w:pPr>
            <w:r>
              <w:rPr>
                <w:b/>
                <w:bCs/>
              </w:rPr>
              <w:t>ノ</w:t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lr oSVbN;Times New Roman" w:hAnsi="lr oSVbN;Times New Roman" w:cs="lr oSVbN;Times New Roman"/>
                <w:color w:val="333333"/>
                <w:szCs w:val="21"/>
              </w:rPr>
            </w:pPr>
            <w:r>
              <w:rPr>
                <w:rFonts w:cs="lr oSVbN;Times New Roman" w:ascii="lr oSVbN;Times New Roman" w:hAnsi="lr oSVbN;Times New Roman"/>
                <w:color w:val="333333"/>
                <w:szCs w:val="21"/>
              </w:rPr>
              <w:drawing>
                <wp:inline distT="0" distB="0" distL="0" distR="0">
                  <wp:extent cx="304800" cy="304800"/>
                  <wp:effectExtent l="0" t="0" r="0" b="0"/>
                  <wp:docPr id="105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6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0"/>
        <w:gridCol w:w="3188"/>
      </w:tblGrid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666666"/>
                <w:sz w:val="24"/>
              </w:rPr>
            </w:pPr>
            <w:r>
              <w:rPr>
                <w:b/>
                <w:bCs/>
              </w:rPr>
              <w:t>マ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lr oSVbN;Times New Roman" w:hAnsi="lr oSVbN;Times New Roman" w:cs="lr oSVbN;Times New Roman"/>
                <w:color w:val="333333"/>
                <w:szCs w:val="21"/>
              </w:rPr>
            </w:pPr>
            <w:r>
              <w:rPr>
                <w:rFonts w:cs="lr oSVbN;Times New Roman" w:ascii="lr oSVbN;Times New Roman" w:hAnsi="lr oSVbN;Times New Roman"/>
                <w:color w:val="333333"/>
                <w:szCs w:val="21"/>
              </w:rPr>
              <w:drawing>
                <wp:inline distT="0" distB="0" distL="0" distR="0">
                  <wp:extent cx="304800" cy="304800"/>
                  <wp:effectExtent l="0" t="0" r="0" b="0"/>
                  <wp:docPr id="106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r oSVbN;Times New Roman" w:ascii="lr oSVbN;Times New Roman" w:hAnsi="lr oSVbN;Times New Roman"/>
                <w:color w:val="333333"/>
                <w:szCs w:val="21"/>
              </w:rPr>
              <w:drawing>
                <wp:inline distT="0" distB="0" distL="0" distR="0">
                  <wp:extent cx="304800" cy="304800"/>
                  <wp:effectExtent l="0" t="0" r="0" b="0"/>
                  <wp:docPr id="107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666666"/>
                <w:sz w:val="24"/>
              </w:rPr>
            </w:pPr>
            <w:r>
              <w:rPr>
                <w:b/>
                <w:bCs/>
              </w:rPr>
              <w:t>ミ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lr oSVbN;Times New Roman" w:hAnsi="lr oSVbN;Times New Roman" w:cs="lr oSVbN;Times New Roman"/>
                <w:color w:val="333333"/>
                <w:szCs w:val="21"/>
              </w:rPr>
            </w:pPr>
            <w:r>
              <w:rPr>
                <w:rFonts w:cs="lr oSVbN;Times New Roman" w:ascii="lr oSVbN;Times New Roman" w:hAnsi="lr oSVbN;Times New Roman"/>
                <w:color w:val="333333"/>
                <w:szCs w:val="21"/>
              </w:rPr>
              <w:drawing>
                <wp:inline distT="0" distB="0" distL="0" distR="0">
                  <wp:extent cx="304800" cy="304800"/>
                  <wp:effectExtent l="0" t="0" r="0" b="0"/>
                  <wp:docPr id="108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r oSVbN;Times New Roman" w:ascii="lr oSVbN;Times New Roman" w:hAnsi="lr oSVbN;Times New Roman"/>
                <w:color w:val="333333"/>
                <w:szCs w:val="21"/>
              </w:rPr>
              <w:drawing>
                <wp:inline distT="0" distB="0" distL="0" distR="0">
                  <wp:extent cx="304800" cy="304800"/>
                  <wp:effectExtent l="0" t="0" r="0" b="0"/>
                  <wp:docPr id="109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666666"/>
                <w:sz w:val="24"/>
              </w:rPr>
            </w:pPr>
            <w:r>
              <w:rPr>
                <w:b/>
                <w:bCs/>
              </w:rPr>
              <w:t>ム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lr oSVbN;Times New Roman" w:hAnsi="lr oSVbN;Times New Roman" w:cs="lr oSVbN;Times New Roman"/>
                <w:color w:val="333333"/>
                <w:szCs w:val="21"/>
              </w:rPr>
            </w:pPr>
            <w:r>
              <w:rPr>
                <w:rFonts w:cs="lr oSVbN;Times New Roman" w:ascii="lr oSVbN;Times New Roman" w:hAnsi="lr oSVbN;Times New Roman"/>
                <w:color w:val="333333"/>
                <w:szCs w:val="21"/>
              </w:rPr>
              <w:drawing>
                <wp:inline distT="0" distB="0" distL="0" distR="0">
                  <wp:extent cx="304800" cy="304800"/>
                  <wp:effectExtent l="0" t="0" r="0" b="0"/>
                  <wp:docPr id="110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r oSVbN;Times New Roman" w:ascii="lr oSVbN;Times New Roman" w:hAnsi="lr oSVbN;Times New Roman"/>
                <w:color w:val="333333"/>
                <w:szCs w:val="21"/>
              </w:rPr>
              <w:drawing>
                <wp:inline distT="0" distB="0" distL="0" distR="0">
                  <wp:extent cx="304800" cy="304800"/>
                  <wp:effectExtent l="0" t="0" r="0" b="0"/>
                  <wp:docPr id="111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666666"/>
                <w:sz w:val="24"/>
              </w:rPr>
            </w:pPr>
            <w:r>
              <w:rPr>
                <w:b/>
                <w:bCs/>
              </w:rPr>
              <w:t>メ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lr oSVbN;Times New Roman" w:hAnsi="lr oSVbN;Times New Roman" w:cs="lr oSVbN;Times New Roman"/>
                <w:color w:val="333333"/>
                <w:szCs w:val="21"/>
              </w:rPr>
            </w:pPr>
            <w:r>
              <w:rPr>
                <w:rFonts w:cs="lr oSVbN;Times New Roman" w:ascii="lr oSVbN;Times New Roman" w:hAnsi="lr oSVbN;Times New Roman"/>
                <w:color w:val="333333"/>
                <w:szCs w:val="21"/>
              </w:rPr>
              <w:drawing>
                <wp:inline distT="0" distB="0" distL="0" distR="0">
                  <wp:extent cx="304800" cy="304800"/>
                  <wp:effectExtent l="0" t="0" r="0" b="0"/>
                  <wp:docPr id="112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r oSVbN;Times New Roman" w:ascii="lr oSVbN;Times New Roman" w:hAnsi="lr oSVbN;Times New Roman"/>
                <w:color w:val="333333"/>
                <w:szCs w:val="21"/>
              </w:rPr>
              <w:drawing>
                <wp:inline distT="0" distB="0" distL="0" distR="0">
                  <wp:extent cx="304800" cy="304800"/>
                  <wp:effectExtent l="0" t="0" r="0" b="0"/>
                  <wp:docPr id="113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666666"/>
                <w:sz w:val="24"/>
              </w:rPr>
            </w:pPr>
            <w:r>
              <w:rPr>
                <w:b/>
                <w:bCs/>
              </w:rPr>
              <w:t>モ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lr oSVbN;Times New Roman" w:hAnsi="lr oSVbN;Times New Roman" w:cs="lr oSVbN;Times New Roman"/>
                <w:color w:val="333333"/>
                <w:szCs w:val="21"/>
              </w:rPr>
            </w:pPr>
            <w:r>
              <w:rPr>
                <w:rFonts w:cs="lr oSVbN;Times New Roman" w:ascii="lr oSVbN;Times New Roman" w:hAnsi="lr oSVbN;Times New Roman"/>
                <w:color w:val="333333"/>
                <w:szCs w:val="21"/>
              </w:rPr>
              <w:drawing>
                <wp:inline distT="0" distB="0" distL="0" distR="0">
                  <wp:extent cx="304800" cy="304800"/>
                  <wp:effectExtent l="0" t="0" r="0" b="0"/>
                  <wp:docPr id="114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r oSVbN;Times New Roman" w:ascii="lr oSVbN;Times New Roman" w:hAnsi="lr oSVbN;Times New Roman"/>
                <w:color w:val="333333"/>
                <w:szCs w:val="21"/>
              </w:rPr>
              <w:drawing>
                <wp:inline distT="0" distB="0" distL="0" distR="0">
                  <wp:extent cx="304800" cy="304800"/>
                  <wp:effectExtent l="0" t="0" r="0" b="0"/>
                  <wp:docPr id="115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90">
                <wp:simplePos x="0" y="0"/>
                <wp:positionH relativeFrom="margin">
                  <wp:align>right</wp:align>
                </wp:positionH>
                <wp:positionV relativeFrom="paragraph">
                  <wp:posOffset>-2608580</wp:posOffset>
                </wp:positionV>
                <wp:extent cx="2554605" cy="1123950"/>
                <wp:effectExtent l="0" t="0" r="0" b="0"/>
                <wp:wrapSquare wrapText="bothSides"/>
                <wp:docPr id="1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23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71"/>
                              <w:gridCol w:w="3152"/>
                            </w:tblGrid>
                            <w:tr>
                              <w:trPr/>
                              <w:tc>
                                <w:tcPr>
                                  <w:tcW w:w="8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color w:val="666666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ヤ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r oSVbN;Times New Roman" w:hAnsi="lr oSVbN;Times New Roman" w:cs="lr oSVbN;Times New Roman"/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lr oSVbN;Times New Roman" w:ascii="lr oSVbN;Times New Roman" w:hAnsi="lr oSVbN;Times New Roman"/>
                                      <w:color w:val="333333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304800" cy="304800"/>
                                        <wp:effectExtent l="0" t="0" r="0" b="0"/>
                                        <wp:docPr id="117" name="Image6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7" name="Image6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4"/>
                                                <a:srcRect l="-118" t="-118" r="-118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800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lr oSVbN;Times New Roman" w:ascii="lr oSVbN;Times New Roman" w:hAnsi="lr oSVbN;Times New Roman"/>
                                      <w:color w:val="333333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304800" cy="304800"/>
                                        <wp:effectExtent l="0" t="0" r="0" b="0"/>
                                        <wp:docPr id="118" name="Image7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8" name="Image7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5"/>
                                                <a:srcRect l="-118" t="-118" r="-118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800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color w:val="666666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ユ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r oSVbN;Times New Roman" w:hAnsi="lr oSVbN;Times New Roman" w:cs="lr oSVbN;Times New Roman"/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lr oSVbN;Times New Roman" w:ascii="lr oSVbN;Times New Roman" w:hAnsi="lr oSVbN;Times New Roman"/>
                                      <w:color w:val="333333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304800" cy="304800"/>
                                        <wp:effectExtent l="0" t="0" r="0" b="0"/>
                                        <wp:docPr id="119" name="Image7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9" name="Image7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6"/>
                                                <a:srcRect l="-118" t="-118" r="-118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800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lr oSVbN;Times New Roman" w:ascii="lr oSVbN;Times New Roman" w:hAnsi="lr oSVbN;Times New Roman"/>
                                      <w:color w:val="333333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304800" cy="304800"/>
                                        <wp:effectExtent l="0" t="0" r="0" b="0"/>
                                        <wp:docPr id="120" name="Image7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0" name="Image7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7"/>
                                                <a:srcRect l="-118" t="-118" r="-118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800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color w:val="666666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ヨ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r oSVbN;Times New Roman" w:hAnsi="lr oSVbN;Times New Roman" w:cs="lr oSVbN;Times New Roman"/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lr oSVbN;Times New Roman" w:ascii="lr oSVbN;Times New Roman" w:hAnsi="lr oSVbN;Times New Roman"/>
                                      <w:color w:val="333333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304800" cy="304800"/>
                                        <wp:effectExtent l="0" t="0" r="0" b="0"/>
                                        <wp:docPr id="121" name="Image7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1" name="Image7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8"/>
                                                <a:srcRect l="-118" t="-118" r="-118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800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lr oSVbN;Times New Roman" w:ascii="lr oSVbN;Times New Roman" w:hAnsi="lr oSVbN;Times New Roman"/>
                                      <w:color w:val="333333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304800" cy="304800"/>
                                        <wp:effectExtent l="0" t="0" r="0" b="0"/>
                                        <wp:docPr id="122" name="Image7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2" name="Image7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9"/>
                                                <a:srcRect l="-118" t="-118" r="-118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800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15pt;height:88.5pt;mso-wrap-distance-left:7.1pt;mso-wrap-distance-right:0pt;mso-wrap-distance-top:0pt;mso-wrap-distance-bottom:0pt;margin-top:-205.4pt;mso-position-vertical-relative:text;margin-left:224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23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871"/>
                        <w:gridCol w:w="3152"/>
                      </w:tblGrid>
                      <w:tr>
                        <w:trPr/>
                        <w:tc>
                          <w:tcPr>
                            <w:tcW w:w="8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color w:val="666666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ヤ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r oSVbN;Times New Roman" w:hAnsi="lr oSVbN;Times New Roman" w:cs="lr oSVbN;Times New Roman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cs="lr oSVbN;Times New Roman" w:ascii="lr oSVbN;Times New Roman" w:hAnsi="lr oSVbN;Times New Roman"/>
                                <w:color w:val="333333"/>
                                <w:szCs w:val="21"/>
                              </w:rPr>
                              <w:drawing>
                                <wp:inline distT="0" distB="0" distL="0" distR="0">
                                  <wp:extent cx="304800" cy="304800"/>
                                  <wp:effectExtent l="0" t="0" r="0" b="0"/>
                                  <wp:docPr id="123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118" t="-118" r="-11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lr oSVbN;Times New Roman" w:ascii="lr oSVbN;Times New Roman" w:hAnsi="lr oSVbN;Times New Roman"/>
                                <w:color w:val="333333"/>
                                <w:szCs w:val="21"/>
                              </w:rPr>
                              <w:drawing>
                                <wp:inline distT="0" distB="0" distL="0" distR="0">
                                  <wp:extent cx="304800" cy="304800"/>
                                  <wp:effectExtent l="0" t="0" r="0" b="0"/>
                                  <wp:docPr id="124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1"/>
                                          <a:srcRect l="-118" t="-118" r="-11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color w:val="666666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ユ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r oSVbN;Times New Roman" w:hAnsi="lr oSVbN;Times New Roman" w:cs="lr oSVbN;Times New Roman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cs="lr oSVbN;Times New Roman" w:ascii="lr oSVbN;Times New Roman" w:hAnsi="lr oSVbN;Times New Roman"/>
                                <w:color w:val="333333"/>
                                <w:szCs w:val="21"/>
                              </w:rPr>
                              <w:drawing>
                                <wp:inline distT="0" distB="0" distL="0" distR="0">
                                  <wp:extent cx="304800" cy="304800"/>
                                  <wp:effectExtent l="0" t="0" r="0" b="0"/>
                                  <wp:docPr id="125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118" t="-118" r="-11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lr oSVbN;Times New Roman" w:ascii="lr oSVbN;Times New Roman" w:hAnsi="lr oSVbN;Times New Roman"/>
                                <w:color w:val="333333"/>
                                <w:szCs w:val="21"/>
                              </w:rPr>
                              <w:drawing>
                                <wp:inline distT="0" distB="0" distL="0" distR="0">
                                  <wp:extent cx="304800" cy="304800"/>
                                  <wp:effectExtent l="0" t="0" r="0" b="0"/>
                                  <wp:docPr id="126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"/>
                                          <a:srcRect l="-118" t="-118" r="-11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color w:val="666666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ヨ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r oSVbN;Times New Roman" w:hAnsi="lr oSVbN;Times New Roman" w:cs="lr oSVbN;Times New Roman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cs="lr oSVbN;Times New Roman" w:ascii="lr oSVbN;Times New Roman" w:hAnsi="lr oSVbN;Times New Roman"/>
                                <w:color w:val="333333"/>
                                <w:szCs w:val="21"/>
                              </w:rPr>
                              <w:drawing>
                                <wp:inline distT="0" distB="0" distL="0" distR="0">
                                  <wp:extent cx="304800" cy="304800"/>
                                  <wp:effectExtent l="0" t="0" r="0" b="0"/>
                                  <wp:docPr id="127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rcRect l="-118" t="-118" r="-11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lr oSVbN;Times New Roman" w:ascii="lr oSVbN;Times New Roman" w:hAnsi="lr oSVbN;Times New Roman"/>
                                <w:color w:val="333333"/>
                                <w:szCs w:val="21"/>
                              </w:rPr>
                              <w:drawing>
                                <wp:inline distT="0" distB="0" distL="0" distR="0">
                                  <wp:extent cx="304800" cy="304800"/>
                                  <wp:effectExtent l="0" t="0" r="0" b="0"/>
                                  <wp:docPr id="128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"/>
                                          <a:srcRect l="-118" t="-118" r="-11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06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0"/>
        <w:gridCol w:w="3188"/>
      </w:tblGrid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666666"/>
                <w:sz w:val="24"/>
              </w:rPr>
            </w:pPr>
            <w:r>
              <w:rPr>
                <w:b/>
                <w:bCs/>
              </w:rPr>
              <w:t>ラ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lr oSVbN;Times New Roman" w:hAnsi="lr oSVbN;Times New Roman" w:cs="lr oSVbN;Times New Roman"/>
                <w:color w:val="333333"/>
                <w:szCs w:val="21"/>
              </w:rPr>
            </w:pPr>
            <w:r>
              <w:rPr>
                <w:rFonts w:cs="lr oSVbN;Times New Roman" w:ascii="lr oSVbN;Times New Roman" w:hAnsi="lr oSVbN;Times New Roman"/>
                <w:color w:val="333333"/>
                <w:szCs w:val="21"/>
              </w:rPr>
              <w:drawing>
                <wp:inline distT="0" distB="0" distL="0" distR="0">
                  <wp:extent cx="304800" cy="304800"/>
                  <wp:effectExtent l="0" t="0" r="0" b="0"/>
                  <wp:docPr id="129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r oSVbN;Times New Roman" w:ascii="lr oSVbN;Times New Roman" w:hAnsi="lr oSVbN;Times New Roman"/>
                <w:color w:val="333333"/>
                <w:szCs w:val="21"/>
              </w:rPr>
              <w:drawing>
                <wp:inline distT="0" distB="0" distL="0" distR="0">
                  <wp:extent cx="304800" cy="304800"/>
                  <wp:effectExtent l="0" t="0" r="0" b="0"/>
                  <wp:docPr id="130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666666"/>
                <w:sz w:val="24"/>
              </w:rPr>
            </w:pPr>
            <w:r>
              <w:rPr>
                <w:b/>
                <w:bCs/>
              </w:rPr>
              <w:t>リ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lr oSVbN;Times New Roman" w:hAnsi="lr oSVbN;Times New Roman" w:cs="lr oSVbN;Times New Roman"/>
                <w:color w:val="333333"/>
                <w:szCs w:val="21"/>
              </w:rPr>
            </w:pPr>
            <w:r>
              <w:rPr>
                <w:rFonts w:cs="lr oSVbN;Times New Roman" w:ascii="lr oSVbN;Times New Roman" w:hAnsi="lr oSVbN;Times New Roman"/>
                <w:color w:val="333333"/>
                <w:szCs w:val="21"/>
              </w:rPr>
              <w:drawing>
                <wp:inline distT="0" distB="0" distL="0" distR="0">
                  <wp:extent cx="304800" cy="304800"/>
                  <wp:effectExtent l="0" t="0" r="0" b="0"/>
                  <wp:docPr id="131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666666"/>
                <w:sz w:val="24"/>
              </w:rPr>
            </w:pPr>
            <w:r>
              <w:rPr>
                <w:b/>
                <w:bCs/>
              </w:rPr>
              <w:t>ル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lr oSVbN;Times New Roman" w:hAnsi="lr oSVbN;Times New Roman" w:cs="lr oSVbN;Times New Roman"/>
                <w:color w:val="333333"/>
                <w:szCs w:val="21"/>
              </w:rPr>
            </w:pPr>
            <w:r>
              <w:rPr>
                <w:rFonts w:cs="lr oSVbN;Times New Roman" w:ascii="lr oSVbN;Times New Roman" w:hAnsi="lr oSVbN;Times New Roman"/>
                <w:color w:val="333333"/>
                <w:szCs w:val="21"/>
              </w:rPr>
              <w:drawing>
                <wp:inline distT="0" distB="0" distL="0" distR="0">
                  <wp:extent cx="304800" cy="304800"/>
                  <wp:effectExtent l="0" t="0" r="0" b="0"/>
                  <wp:docPr id="132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r oSVbN;Times New Roman" w:ascii="lr oSVbN;Times New Roman" w:hAnsi="lr oSVbN;Times New Roman"/>
                <w:color w:val="333333"/>
                <w:szCs w:val="21"/>
              </w:rPr>
              <w:drawing>
                <wp:inline distT="0" distB="0" distL="0" distR="0">
                  <wp:extent cx="304800" cy="304800"/>
                  <wp:effectExtent l="0" t="0" r="0" b="0"/>
                  <wp:docPr id="133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666666"/>
                <w:sz w:val="24"/>
              </w:rPr>
            </w:pPr>
            <w:r>
              <w:rPr>
                <w:b/>
                <w:bCs/>
              </w:rPr>
              <w:t>レ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lr oSVbN;Times New Roman" w:hAnsi="lr oSVbN;Times New Roman" w:cs="lr oSVbN;Times New Roman"/>
                <w:color w:val="333333"/>
                <w:szCs w:val="21"/>
              </w:rPr>
            </w:pPr>
            <w:r>
              <w:rPr>
                <w:rFonts w:cs="lr oSVbN;Times New Roman" w:ascii="lr oSVbN;Times New Roman" w:hAnsi="lr oSVbN;Times New Roman"/>
                <w:color w:val="333333"/>
                <w:szCs w:val="21"/>
              </w:rPr>
              <w:drawing>
                <wp:inline distT="0" distB="0" distL="0" distR="0">
                  <wp:extent cx="304800" cy="304800"/>
                  <wp:effectExtent l="0" t="0" r="0" b="0"/>
                  <wp:docPr id="134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666666"/>
                <w:sz w:val="24"/>
              </w:rPr>
            </w:pPr>
            <w:r>
              <w:rPr>
                <w:b/>
                <w:bCs/>
              </w:rPr>
              <w:t>ロ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lr oSVbN;Times New Roman" w:hAnsi="lr oSVbN;Times New Roman" w:cs="lr oSVbN;Times New Roman"/>
                <w:color w:val="333333"/>
                <w:szCs w:val="21"/>
              </w:rPr>
            </w:pPr>
            <w:r>
              <w:rPr>
                <w:rFonts w:cs="lr oSVbN;Times New Roman" w:ascii="lr oSVbN;Times New Roman" w:hAnsi="lr oSVbN;Times New Roman"/>
                <w:color w:val="333333"/>
                <w:szCs w:val="21"/>
              </w:rPr>
              <w:drawing>
                <wp:inline distT="0" distB="0" distL="0" distR="0">
                  <wp:extent cx="304800" cy="304800"/>
                  <wp:effectExtent l="0" t="0" r="0" b="0"/>
                  <wp:docPr id="135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r oSVbN;Times New Roman" w:ascii="lr oSVbN;Times New Roman" w:hAnsi="lr oSVbN;Times New Roman"/>
                <w:color w:val="333333"/>
                <w:szCs w:val="21"/>
              </w:rPr>
              <w:drawing>
                <wp:inline distT="0" distB="0" distL="0" distR="0">
                  <wp:extent cx="304800" cy="304800"/>
                  <wp:effectExtent l="0" t="0" r="0" b="0"/>
                  <wp:docPr id="136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105">
                <wp:simplePos x="0" y="0"/>
                <wp:positionH relativeFrom="margin">
                  <wp:align>right</wp:align>
                </wp:positionH>
                <wp:positionV relativeFrom="paragraph">
                  <wp:posOffset>-2599055</wp:posOffset>
                </wp:positionV>
                <wp:extent cx="2554605" cy="1123950"/>
                <wp:effectExtent l="0" t="0" r="0" b="0"/>
                <wp:wrapSquare wrapText="bothSides"/>
                <wp:docPr id="1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23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71"/>
                              <w:gridCol w:w="3152"/>
                            </w:tblGrid>
                            <w:tr>
                              <w:trPr/>
                              <w:tc>
                                <w:tcPr>
                                  <w:tcW w:w="8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color w:val="666666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ワ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r oSVbN;Times New Roman" w:hAnsi="lr oSVbN;Times New Roman" w:cs="lr oSVbN;Times New Roman"/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lr oSVbN;Times New Roman" w:ascii="lr oSVbN;Times New Roman" w:hAnsi="lr oSVbN;Times New Roman"/>
                                      <w:color w:val="333333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304800" cy="304800"/>
                                        <wp:effectExtent l="0" t="0" r="0" b="0"/>
                                        <wp:docPr id="138" name="Image8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8" name="Image8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4"/>
                                                <a:srcRect l="-118" t="-118" r="-118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800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lr oSVbN;Times New Roman" w:ascii="lr oSVbN;Times New Roman" w:hAnsi="lr oSVbN;Times New Roman"/>
                                      <w:color w:val="333333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304800" cy="304800"/>
                                        <wp:effectExtent l="0" t="0" r="0" b="0"/>
                                        <wp:docPr id="139" name="Image8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9" name="Image8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5"/>
                                                <a:srcRect l="-118" t="-118" r="-118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800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color w:val="666666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ヲ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r oSVbN;Times New Roman" w:hAnsi="lr oSVbN;Times New Roman" w:cs="lr oSVbN;Times New Roman"/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lr oSVbN;Times New Roman" w:ascii="lr oSVbN;Times New Roman" w:hAnsi="lr oSVbN;Times New Roman"/>
                                      <w:color w:val="333333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304800" cy="304800"/>
                                        <wp:effectExtent l="0" t="0" r="0" b="0"/>
                                        <wp:docPr id="140" name="Image8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0" name="Image8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6"/>
                                                <a:srcRect l="-118" t="-118" r="-118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800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lr oSVbN;Times New Roman" w:ascii="lr oSVbN;Times New Roman" w:hAnsi="lr oSVbN;Times New Roman"/>
                                      <w:color w:val="333333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304800" cy="304800"/>
                                        <wp:effectExtent l="0" t="0" r="0" b="0"/>
                                        <wp:docPr id="141" name="Image8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1" name="Image8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7"/>
                                                <a:srcRect l="-118" t="-118" r="-118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800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color w:val="666666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ン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r oSVbN;Times New Roman" w:hAnsi="lr oSVbN;Times New Roman" w:cs="lr oSVbN;Times New Roman"/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lr oSVbN;Times New Roman" w:ascii="lr oSVbN;Times New Roman" w:hAnsi="lr oSVbN;Times New Roman"/>
                                      <w:color w:val="333333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304800" cy="304800"/>
                                        <wp:effectExtent l="0" t="0" r="0" b="0"/>
                                        <wp:docPr id="142" name="Image8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2" name="Image8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8"/>
                                                <a:srcRect l="-118" t="-118" r="-118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800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lr oSVbN;Times New Roman" w:ascii="lr oSVbN;Times New Roman" w:hAnsi="lr oSVbN;Times New Roman"/>
                                      <w:color w:val="333333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304800" cy="304800"/>
                                        <wp:effectExtent l="0" t="0" r="0" b="0"/>
                                        <wp:docPr id="143" name="Image8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3" name="Image8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9"/>
                                                <a:srcRect l="-118" t="-118" r="-118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800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15pt;height:88.5pt;mso-wrap-distance-left:7.1pt;mso-wrap-distance-right:0pt;mso-wrap-distance-top:0pt;mso-wrap-distance-bottom:0pt;margin-top:-204.65pt;mso-position-vertical-relative:text;margin-left:224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23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871"/>
                        <w:gridCol w:w="3152"/>
                      </w:tblGrid>
                      <w:tr>
                        <w:trPr/>
                        <w:tc>
                          <w:tcPr>
                            <w:tcW w:w="8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color w:val="666666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ワ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r oSVbN;Times New Roman" w:hAnsi="lr oSVbN;Times New Roman" w:cs="lr oSVbN;Times New Roman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cs="lr oSVbN;Times New Roman" w:ascii="lr oSVbN;Times New Roman" w:hAnsi="lr oSVbN;Times New Roman"/>
                                <w:color w:val="333333"/>
                                <w:szCs w:val="21"/>
                              </w:rPr>
                              <w:drawing>
                                <wp:inline distT="0" distB="0" distL="0" distR="0">
                                  <wp:extent cx="304800" cy="304800"/>
                                  <wp:effectExtent l="0" t="0" r="0" b="0"/>
                                  <wp:docPr id="144" name="Image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"/>
                                          <a:srcRect l="-118" t="-118" r="-11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lr oSVbN;Times New Roman" w:ascii="lr oSVbN;Times New Roman" w:hAnsi="lr oSVbN;Times New Roman"/>
                                <w:color w:val="333333"/>
                                <w:szCs w:val="21"/>
                              </w:rPr>
                              <w:drawing>
                                <wp:inline distT="0" distB="0" distL="0" distR="0">
                                  <wp:extent cx="304800" cy="304800"/>
                                  <wp:effectExtent l="0" t="0" r="0" b="0"/>
                                  <wp:docPr id="145" name="Image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Image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1"/>
                                          <a:srcRect l="-118" t="-118" r="-11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color w:val="666666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ヲ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r oSVbN;Times New Roman" w:hAnsi="lr oSVbN;Times New Roman" w:cs="lr oSVbN;Times New Roman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cs="lr oSVbN;Times New Roman" w:ascii="lr oSVbN;Times New Roman" w:hAnsi="lr oSVbN;Times New Roman"/>
                                <w:color w:val="333333"/>
                                <w:szCs w:val="21"/>
                              </w:rPr>
                              <w:drawing>
                                <wp:inline distT="0" distB="0" distL="0" distR="0">
                                  <wp:extent cx="304800" cy="304800"/>
                                  <wp:effectExtent l="0" t="0" r="0" b="0"/>
                                  <wp:docPr id="146" name="Image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"/>
                                          <a:srcRect l="-118" t="-118" r="-11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lr oSVbN;Times New Roman" w:ascii="lr oSVbN;Times New Roman" w:hAnsi="lr oSVbN;Times New Roman"/>
                                <w:color w:val="333333"/>
                                <w:szCs w:val="21"/>
                              </w:rPr>
                              <w:drawing>
                                <wp:inline distT="0" distB="0" distL="0" distR="0">
                                  <wp:extent cx="304800" cy="304800"/>
                                  <wp:effectExtent l="0" t="0" r="0" b="0"/>
                                  <wp:docPr id="147" name="Image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3"/>
                                          <a:srcRect l="-118" t="-118" r="-11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color w:val="666666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ン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r oSVbN;Times New Roman" w:hAnsi="lr oSVbN;Times New Roman" w:cs="lr oSVbN;Times New Roman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cs="lr oSVbN;Times New Roman" w:ascii="lr oSVbN;Times New Roman" w:hAnsi="lr oSVbN;Times New Roman"/>
                                <w:color w:val="333333"/>
                                <w:szCs w:val="21"/>
                              </w:rPr>
                              <w:drawing>
                                <wp:inline distT="0" distB="0" distL="0" distR="0">
                                  <wp:extent cx="304800" cy="304800"/>
                                  <wp:effectExtent l="0" t="0" r="0" b="0"/>
                                  <wp:docPr id="148" name="Image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Image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"/>
                                          <a:srcRect l="-118" t="-118" r="-11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lr oSVbN;Times New Roman" w:ascii="lr oSVbN;Times New Roman" w:hAnsi="lr oSVbN;Times New Roman"/>
                                <w:color w:val="333333"/>
                                <w:szCs w:val="21"/>
                              </w:rPr>
                              <w:drawing>
                                <wp:inline distT="0" distB="0" distL="0" distR="0">
                                  <wp:extent cx="304800" cy="304800"/>
                                  <wp:effectExtent l="0" t="0" r="0" b="0"/>
                                  <wp:docPr id="149" name="Image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Image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5"/>
                                          <a:srcRect l="-118" t="-118" r="-11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90170" simplePos="0" locked="0" layoutInCell="0" allowOverlap="1" relativeHeight="112">
                <wp:simplePos x="0" y="0"/>
                <wp:positionH relativeFrom="margin">
                  <wp:posOffset>-38100</wp:posOffset>
                </wp:positionH>
                <wp:positionV relativeFrom="paragraph">
                  <wp:posOffset>134620</wp:posOffset>
                </wp:positionV>
                <wp:extent cx="2554605" cy="762000"/>
                <wp:effectExtent l="0" t="0" r="0" b="0"/>
                <wp:wrapSquare wrapText="bothSides"/>
                <wp:docPr id="1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23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900"/>
                              <w:gridCol w:w="2123"/>
                            </w:tblGrid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color w:val="666666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長音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r oSVbN;Times New Roman" w:hAnsi="lr oSVbN;Times New Roman" w:cs="lr oSVbN;Times New Roman"/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lr oSVbN;Times New Roman" w:ascii="lr oSVbN;Times New Roman" w:hAnsi="lr oSVbN;Times New Roman"/>
                                      <w:color w:val="333333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304800" cy="304800"/>
                                        <wp:effectExtent l="0" t="0" r="0" b="0"/>
                                        <wp:docPr id="151" name="Image8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1" name="Image8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6"/>
                                                <a:srcRect l="-118" t="-118" r="-118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800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color w:val="666666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濁音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r oSVbN;Times New Roman" w:hAnsi="lr oSVbN;Times New Roman" w:cs="lr oSVbN;Times New Roman"/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lr oSVbN;Times New Roman" w:ascii="lr oSVbN;Times New Roman" w:hAnsi="lr oSVbN;Times New Roman"/>
                                      <w:color w:val="333333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304800" cy="304800"/>
                                        <wp:effectExtent l="0" t="0" r="0" b="0"/>
                                        <wp:docPr id="152" name="Image9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2" name="Image9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7"/>
                                                <a:srcRect l="-118" t="-118" r="-118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800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15pt;height:60pt;mso-wrap-distance-left:0pt;mso-wrap-distance-right:7.1pt;mso-wrap-distance-top:0pt;mso-wrap-distance-bottom:0pt;margin-top:10.6pt;mso-position-vertical-relative:text;margin-left:-3pt;mso-position-horizontal-relative:margin">
                <v:fill opacity="0f"/>
                <v:textbox inset="0in,0in,0in,0in">
                  <w:txbxContent>
                    <w:tbl>
                      <w:tblPr>
                        <w:tblW w:w="4023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900"/>
                        <w:gridCol w:w="2123"/>
                      </w:tblGrid>
                      <w:tr>
                        <w:trPr/>
                        <w:tc>
                          <w:tcPr>
                            <w:tcW w:w="19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color w:val="666666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長音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r oSVbN;Times New Roman" w:hAnsi="lr oSVbN;Times New Roman" w:cs="lr oSVbN;Times New Roman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cs="lr oSVbN;Times New Roman" w:ascii="lr oSVbN;Times New Roman" w:hAnsi="lr oSVbN;Times New Roman"/>
                                <w:color w:val="333333"/>
                                <w:szCs w:val="21"/>
                              </w:rPr>
                              <w:drawing>
                                <wp:inline distT="0" distB="0" distL="0" distR="0">
                                  <wp:extent cx="304800" cy="304800"/>
                                  <wp:effectExtent l="0" t="0" r="0" b="0"/>
                                  <wp:docPr id="153" name="Image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" name="Image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"/>
                                          <a:srcRect l="-118" t="-118" r="-11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color w:val="666666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濁音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r oSVbN;Times New Roman" w:hAnsi="lr oSVbN;Times New Roman" w:cs="lr oSVbN;Times New Roman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cs="lr oSVbN;Times New Roman" w:ascii="lr oSVbN;Times New Roman" w:hAnsi="lr oSVbN;Times New Roman"/>
                                <w:color w:val="333333"/>
                                <w:szCs w:val="21"/>
                              </w:rPr>
                              <w:drawing>
                                <wp:inline distT="0" distB="0" distL="0" distR="0">
                                  <wp:extent cx="304800" cy="304800"/>
                                  <wp:effectExtent l="0" t="0" r="0" b="0"/>
                                  <wp:docPr id="154" name="Image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" name="Image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9"/>
                                          <a:srcRect l="-118" t="-118" r="-11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115">
                <wp:simplePos x="0" y="0"/>
                <wp:positionH relativeFrom="margin">
                  <wp:posOffset>-38100</wp:posOffset>
                </wp:positionH>
                <wp:positionV relativeFrom="paragraph">
                  <wp:posOffset>20320</wp:posOffset>
                </wp:positionV>
                <wp:extent cx="2554605" cy="400050"/>
                <wp:effectExtent l="0" t="0" r="0" b="0"/>
                <wp:wrapSquare wrapText="bothSides"/>
                <wp:docPr id="15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23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860"/>
                              <w:gridCol w:w="2163"/>
                            </w:tblGrid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color w:val="666666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半濁音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r oSVbN;Times New Roman" w:hAnsi="lr oSVbN;Times New Roman" w:cs="lr oSVbN;Times New Roman"/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lr oSVbN;Times New Roman" w:ascii="lr oSVbN;Times New Roman" w:hAnsi="lr oSVbN;Times New Roman"/>
                                      <w:color w:val="333333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304800" cy="304800"/>
                                        <wp:effectExtent l="0" t="0" r="0" b="0"/>
                                        <wp:docPr id="156" name="Image9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6" name="Image9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0"/>
                                                <a:srcRect l="-118" t="-118" r="-118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800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15pt;height:31.5pt;mso-wrap-distance-left:0pt;mso-wrap-distance-right:7.1pt;mso-wrap-distance-top:0pt;mso-wrap-distance-bottom:0pt;margin-top:1.6pt;mso-position-vertical-relative:text;margin-left:-3pt;mso-position-horizontal-relative:margin">
                <v:fill opacity="0f"/>
                <v:textbox inset="0in,0in,0in,0in">
                  <w:txbxContent>
                    <w:tbl>
                      <w:tblPr>
                        <w:tblW w:w="4023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860"/>
                        <w:gridCol w:w="2163"/>
                      </w:tblGrid>
                      <w:tr>
                        <w:trPr/>
                        <w:tc>
                          <w:tcPr>
                            <w:tcW w:w="18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color w:val="666666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半濁音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r oSVbN;Times New Roman" w:hAnsi="lr oSVbN;Times New Roman" w:cs="lr oSVbN;Times New Roman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cs="lr oSVbN;Times New Roman" w:ascii="lr oSVbN;Times New Roman" w:hAnsi="lr oSVbN;Times New Roman"/>
                                <w:color w:val="333333"/>
                                <w:szCs w:val="21"/>
                              </w:rPr>
                              <w:drawing>
                                <wp:inline distT="0" distB="0" distL="0" distR="0">
                                  <wp:extent cx="304800" cy="304800"/>
                                  <wp:effectExtent l="0" t="0" r="0" b="0"/>
                                  <wp:docPr id="157" name="Image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7" name="Image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1"/>
                                          <a:srcRect l="-118" t="-118" r="-11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7">
                <wp:simplePos x="0" y="0"/>
                <wp:positionH relativeFrom="margin">
                  <wp:align>center</wp:align>
                </wp:positionH>
                <wp:positionV relativeFrom="paragraph">
                  <wp:posOffset>134620</wp:posOffset>
                </wp:positionV>
                <wp:extent cx="4762500" cy="1847850"/>
                <wp:effectExtent l="0" t="0" r="0" b="0"/>
                <wp:wrapSquare wrapText="bothSides"/>
                <wp:docPr id="15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84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7"/>
                              <w:gridCol w:w="570"/>
                              <w:gridCol w:w="6403"/>
                            </w:tblGrid>
                            <w:tr>
                              <w:trPr/>
                              <w:tc>
                                <w:tcPr>
                                  <w:tcW w:w="5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color w:val="666666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起信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r oSVbN;Times New Roman" w:hAnsi="lr oSVbN;Times New Roman" w:cs="lr oSVbN;Times New Roman"/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lr oSVbN;Times New Roman" w:ascii="lr oSVbN;Times New Roman" w:hAnsi="lr oSVbN;Times New Roman"/>
                                      <w:color w:val="333333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304800" cy="304800"/>
                                        <wp:effectExtent l="0" t="0" r="0" b="0"/>
                                        <wp:docPr id="159" name="send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9" name="send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2"/>
                                                <a:srcRect l="-118" t="-118" r="-118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800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r oSVbN;Times New Roman" w:hAnsi="lr oSVbN;Times New Roman" w:cs="lr oSVbN;Times New Roman"/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lr oSVbN;Times New Roman" w:hAnsi="lr oSVbN;Times New Roman" w:cs="lr oSVbN;Times New Roman"/>
                                      <w:color w:val="333333"/>
                                      <w:szCs w:val="21"/>
                                    </w:rPr>
                                    <w:t>受信者を呼ぶときと、送信をはじめるときに使います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color w:val="666666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応信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r oSVbN;Times New Roman" w:hAnsi="lr oSVbN;Times New Roman" w:cs="lr oSVbN;Times New Roman"/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lr oSVbN;Times New Roman" w:ascii="lr oSVbN;Times New Roman" w:hAnsi="lr oSVbN;Times New Roman"/>
                                      <w:color w:val="333333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304800" cy="304800"/>
                                        <wp:effectExtent l="0" t="0" r="0" b="0"/>
                                        <wp:docPr id="160" name="recv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0" name="recv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3"/>
                                                <a:srcRect l="-118" t="-118" r="-118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800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r oSVbN;Times New Roman" w:hAnsi="lr oSVbN;Times New Roman" w:cs="lr oSVbN;Times New Roman"/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lr oSVbN;Times New Roman" w:hAnsi="lr oSVbN;Times New Roman" w:cs="lr oSVbN;Times New Roman"/>
                                      <w:color w:val="333333"/>
                                      <w:szCs w:val="21"/>
                                    </w:rPr>
                                    <w:t>起信に答えて、交信に応じるときに使います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color w:val="666666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終信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r oSVbN;Times New Roman" w:hAnsi="lr oSVbN;Times New Roman" w:cs="lr oSVbN;Times New Roman"/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lr oSVbN;Times New Roman" w:ascii="lr oSVbN;Times New Roman" w:hAnsi="lr oSVbN;Times New Roman"/>
                                      <w:color w:val="333333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304800" cy="304800"/>
                                        <wp:effectExtent l="0" t="0" r="0" b="0"/>
                                        <wp:docPr id="161" name="Image9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1" name="Image9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4"/>
                                                <a:srcRect l="-118" t="-118" r="-118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800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r oSVbN;Times New Roman" w:hAnsi="lr oSVbN;Times New Roman" w:cs="lr oSVbN;Times New Roman"/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lr oSVbN;Times New Roman" w:hAnsi="lr oSVbN;Times New Roman" w:cs="lr oSVbN;Times New Roman"/>
                                      <w:color w:val="333333"/>
                                      <w:szCs w:val="21"/>
                                    </w:rPr>
                                    <w:t>送信が終了したときに、やや長くあげます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color w:val="666666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解信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r oSVbN;Times New Roman" w:hAnsi="lr oSVbN;Times New Roman" w:cs="lr oSVbN;Times New Roman"/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lr oSVbN;Times New Roman" w:ascii="lr oSVbN;Times New Roman" w:hAnsi="lr oSVbN;Times New Roman"/>
                                      <w:color w:val="333333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304800" cy="304800"/>
                                        <wp:effectExtent l="0" t="0" r="0" b="0"/>
                                        <wp:docPr id="162" name="ustd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2" name="ustd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5"/>
                                                <a:srcRect l="-118" t="-118" r="-118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800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r oSVbN;Times New Roman" w:hAnsi="lr oSVbN;Times New Roman" w:cs="lr oSVbN;Times New Roman"/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lr oSVbN;Times New Roman" w:hAnsi="lr oSVbN;Times New Roman" w:cs="lr oSVbN;Times New Roman"/>
                                      <w:color w:val="333333"/>
                                      <w:szCs w:val="21"/>
                                    </w:rPr>
                                    <w:t>受信者が通信文を解読したときに使い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color w:val="666666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消信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r oSVbN;Times New Roman" w:hAnsi="lr oSVbN;Times New Roman" w:cs="lr oSVbN;Times New Roman"/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lr oSVbN;Times New Roman" w:ascii="lr oSVbN;Times New Roman" w:hAnsi="lr oSVbN;Times New Roman"/>
                                      <w:color w:val="333333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304800" cy="304800"/>
                                        <wp:effectExtent l="0" t="0" r="0" b="0"/>
                                        <wp:docPr id="163" name="eras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3" name="eras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6"/>
                                                <a:srcRect l="-118" t="-118" r="-118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800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r oSVbN;Times New Roman" w:hAnsi="lr oSVbN;Times New Roman" w:cs="lr oSVbN;Times New Roman"/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lr oSVbN;Times New Roman" w:hAnsi="lr oSVbN;Times New Roman" w:cs="lr oSVbN;Times New Roman"/>
                                      <w:color w:val="333333"/>
                                      <w:szCs w:val="21"/>
                                    </w:rPr>
                                    <w:t>送信者が取り消すときと、受信者が解読できないときに使います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145.5pt;mso-wrap-distance-left:7.1pt;mso-wrap-distance-right:7.1pt;mso-wrap-distance-top:0pt;mso-wrap-distance-bottom:0pt;margin-top:10.6pt;mso-position-vertical-relative:text;margin-left:2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0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27"/>
                        <w:gridCol w:w="570"/>
                        <w:gridCol w:w="6403"/>
                      </w:tblGrid>
                      <w:tr>
                        <w:trPr/>
                        <w:tc>
                          <w:tcPr>
                            <w:tcW w:w="5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color w:val="666666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起信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lr oSVbN;Times New Roman" w:hAnsi="lr oSVbN;Times New Roman" w:cs="lr oSVbN;Times New Roman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cs="lr oSVbN;Times New Roman" w:ascii="lr oSVbN;Times New Roman" w:hAnsi="lr oSVbN;Times New Roman"/>
                                <w:color w:val="333333"/>
                                <w:szCs w:val="21"/>
                              </w:rPr>
                              <w:drawing>
                                <wp:inline distT="0" distB="0" distL="0" distR="0">
                                  <wp:extent cx="304800" cy="304800"/>
                                  <wp:effectExtent l="0" t="0" r="0" b="0"/>
                                  <wp:docPr id="164" name="send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" name="send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7"/>
                                          <a:srcRect l="-118" t="-118" r="-11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lr oSVbN;Times New Roman" w:hAnsi="lr oSVbN;Times New Roman" w:cs="lr oSVbN;Times New Roman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ascii="lr oSVbN;Times New Roman" w:hAnsi="lr oSVbN;Times New Roman" w:cs="lr oSVbN;Times New Roman"/>
                                <w:color w:val="333333"/>
                                <w:szCs w:val="21"/>
                              </w:rPr>
                              <w:t>受信者を呼ぶときと、送信をはじめるときに使います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color w:val="666666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応信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lr oSVbN;Times New Roman" w:hAnsi="lr oSVbN;Times New Roman" w:cs="lr oSVbN;Times New Roman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cs="lr oSVbN;Times New Roman" w:ascii="lr oSVbN;Times New Roman" w:hAnsi="lr oSVbN;Times New Roman"/>
                                <w:color w:val="333333"/>
                                <w:szCs w:val="21"/>
                              </w:rPr>
                              <w:drawing>
                                <wp:inline distT="0" distB="0" distL="0" distR="0">
                                  <wp:extent cx="304800" cy="304800"/>
                                  <wp:effectExtent l="0" t="0" r="0" b="0"/>
                                  <wp:docPr id="165" name="recv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" name="recv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8"/>
                                          <a:srcRect l="-118" t="-118" r="-11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lr oSVbN;Times New Roman" w:hAnsi="lr oSVbN;Times New Roman" w:cs="lr oSVbN;Times New Roman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ascii="lr oSVbN;Times New Roman" w:hAnsi="lr oSVbN;Times New Roman" w:cs="lr oSVbN;Times New Roman"/>
                                <w:color w:val="333333"/>
                                <w:szCs w:val="21"/>
                              </w:rPr>
                              <w:t>起信に答えて、交信に応じるときに使います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color w:val="666666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終信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lr oSVbN;Times New Roman" w:hAnsi="lr oSVbN;Times New Roman" w:cs="lr oSVbN;Times New Roman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cs="lr oSVbN;Times New Roman" w:ascii="lr oSVbN;Times New Roman" w:hAnsi="lr oSVbN;Times New Roman"/>
                                <w:color w:val="333333"/>
                                <w:szCs w:val="21"/>
                              </w:rPr>
                              <w:drawing>
                                <wp:inline distT="0" distB="0" distL="0" distR="0">
                                  <wp:extent cx="304800" cy="304800"/>
                                  <wp:effectExtent l="0" t="0" r="0" b="0"/>
                                  <wp:docPr id="166" name="Image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6" name="Image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9"/>
                                          <a:srcRect l="-118" t="-118" r="-11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lr oSVbN;Times New Roman" w:hAnsi="lr oSVbN;Times New Roman" w:cs="lr oSVbN;Times New Roman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ascii="lr oSVbN;Times New Roman" w:hAnsi="lr oSVbN;Times New Roman" w:cs="lr oSVbN;Times New Roman"/>
                                <w:color w:val="333333"/>
                                <w:szCs w:val="21"/>
                              </w:rPr>
                              <w:t>送信が終了したときに、やや長くあげます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color w:val="666666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解信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lr oSVbN;Times New Roman" w:hAnsi="lr oSVbN;Times New Roman" w:cs="lr oSVbN;Times New Roman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cs="lr oSVbN;Times New Roman" w:ascii="lr oSVbN;Times New Roman" w:hAnsi="lr oSVbN;Times New Roman"/>
                                <w:color w:val="333333"/>
                                <w:szCs w:val="21"/>
                              </w:rPr>
                              <w:drawing>
                                <wp:inline distT="0" distB="0" distL="0" distR="0">
                                  <wp:extent cx="304800" cy="304800"/>
                                  <wp:effectExtent l="0" t="0" r="0" b="0"/>
                                  <wp:docPr id="167" name="ustd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" name="ustd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0"/>
                                          <a:srcRect l="-118" t="-118" r="-11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lr oSVbN;Times New Roman" w:hAnsi="lr oSVbN;Times New Roman" w:cs="lr oSVbN;Times New Roman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ascii="lr oSVbN;Times New Roman" w:hAnsi="lr oSVbN;Times New Roman" w:cs="lr oSVbN;Times New Roman"/>
                                <w:color w:val="333333"/>
                                <w:szCs w:val="21"/>
                              </w:rPr>
                              <w:t>受信者が通信文を解読したときに使います。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5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color w:val="666666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消信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lr oSVbN;Times New Roman" w:hAnsi="lr oSVbN;Times New Roman" w:cs="lr oSVbN;Times New Roman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cs="lr oSVbN;Times New Roman" w:ascii="lr oSVbN;Times New Roman" w:hAnsi="lr oSVbN;Times New Roman"/>
                                <w:color w:val="333333"/>
                                <w:szCs w:val="21"/>
                              </w:rPr>
                              <w:drawing>
                                <wp:inline distT="0" distB="0" distL="0" distR="0">
                                  <wp:extent cx="304800" cy="304800"/>
                                  <wp:effectExtent l="0" t="0" r="0" b="0"/>
                                  <wp:docPr id="168" name="eras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" name="eras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1"/>
                                          <a:srcRect l="-118" t="-118" r="-11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lr oSVbN;Times New Roman" w:hAnsi="lr oSVbN;Times New Roman" w:cs="lr oSVbN;Times New Roman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ascii="lr oSVbN;Times New Roman" w:hAnsi="lr oSVbN;Times New Roman" w:cs="lr oSVbN;Times New Roman"/>
                                <w:color w:val="333333"/>
                                <w:szCs w:val="21"/>
                              </w:rPr>
                              <w:t>送信者が取り消すときと、受信者が解読できないときに使います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r oSVbN">
    <w:altName w:val="Times New Roman"/>
    <w:charset w:val="0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1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4.png"/><Relationship Id="rId22" Type="http://schemas.openxmlformats.org/officeDocument/2006/relationships/image" Target="media/image8.png"/><Relationship Id="rId23" Type="http://schemas.openxmlformats.org/officeDocument/2006/relationships/image" Target="media/image11.png"/><Relationship Id="rId24" Type="http://schemas.openxmlformats.org/officeDocument/2006/relationships/image" Target="media/image3.png"/><Relationship Id="rId25" Type="http://schemas.openxmlformats.org/officeDocument/2006/relationships/image" Target="media/image17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image" Target="media/image10.png"/><Relationship Id="rId31" Type="http://schemas.openxmlformats.org/officeDocument/2006/relationships/image" Target="media/image5.png"/><Relationship Id="rId32" Type="http://schemas.openxmlformats.org/officeDocument/2006/relationships/image" Target="media/image8.png"/><Relationship Id="rId33" Type="http://schemas.openxmlformats.org/officeDocument/2006/relationships/image" Target="media/image4.png"/><Relationship Id="rId34" Type="http://schemas.openxmlformats.org/officeDocument/2006/relationships/image" Target="media/image13.png"/><Relationship Id="rId35" Type="http://schemas.openxmlformats.org/officeDocument/2006/relationships/image" Target="media/image9.png"/><Relationship Id="rId36" Type="http://schemas.openxmlformats.org/officeDocument/2006/relationships/image" Target="media/image5.png"/><Relationship Id="rId37" Type="http://schemas.openxmlformats.org/officeDocument/2006/relationships/image" Target="media/image10.png"/><Relationship Id="rId38" Type="http://schemas.openxmlformats.org/officeDocument/2006/relationships/image" Target="media/image3.png"/><Relationship Id="rId39" Type="http://schemas.openxmlformats.org/officeDocument/2006/relationships/image" Target="media/image10.png"/><Relationship Id="rId40" Type="http://schemas.openxmlformats.org/officeDocument/2006/relationships/image" Target="media/image5.png"/><Relationship Id="rId41" Type="http://schemas.openxmlformats.org/officeDocument/2006/relationships/image" Target="media/image8.png"/><Relationship Id="rId42" Type="http://schemas.openxmlformats.org/officeDocument/2006/relationships/image" Target="media/image4.png"/><Relationship Id="rId43" Type="http://schemas.openxmlformats.org/officeDocument/2006/relationships/image" Target="media/image13.png"/><Relationship Id="rId44" Type="http://schemas.openxmlformats.org/officeDocument/2006/relationships/image" Target="media/image9.png"/><Relationship Id="rId45" Type="http://schemas.openxmlformats.org/officeDocument/2006/relationships/image" Target="media/image5.png"/><Relationship Id="rId46" Type="http://schemas.openxmlformats.org/officeDocument/2006/relationships/image" Target="media/image10.png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14.png"/><Relationship Id="rId50" Type="http://schemas.openxmlformats.org/officeDocument/2006/relationships/image" Target="media/image7.png"/><Relationship Id="rId51" Type="http://schemas.openxmlformats.org/officeDocument/2006/relationships/image" Target="media/image9.png"/><Relationship Id="rId52" Type="http://schemas.openxmlformats.org/officeDocument/2006/relationships/image" Target="media/image3.png"/><Relationship Id="rId53" Type="http://schemas.openxmlformats.org/officeDocument/2006/relationships/image" Target="media/image4.png"/><Relationship Id="rId54" Type="http://schemas.openxmlformats.org/officeDocument/2006/relationships/image" Target="media/image7.png"/><Relationship Id="rId55" Type="http://schemas.openxmlformats.org/officeDocument/2006/relationships/image" Target="media/image11.png"/><Relationship Id="rId56" Type="http://schemas.openxmlformats.org/officeDocument/2006/relationships/image" Target="media/image9.png"/><Relationship Id="rId57" Type="http://schemas.openxmlformats.org/officeDocument/2006/relationships/image" Target="media/image7.png"/><Relationship Id="rId58" Type="http://schemas.openxmlformats.org/officeDocument/2006/relationships/image" Target="media/image5.png"/><Relationship Id="rId59" Type="http://schemas.openxmlformats.org/officeDocument/2006/relationships/image" Target="media/image13.png"/><Relationship Id="rId60" Type="http://schemas.openxmlformats.org/officeDocument/2006/relationships/image" Target="media/image7.png"/><Relationship Id="rId61" Type="http://schemas.openxmlformats.org/officeDocument/2006/relationships/image" Target="media/image9.png"/><Relationship Id="rId62" Type="http://schemas.openxmlformats.org/officeDocument/2006/relationships/image" Target="media/image17.png"/><Relationship Id="rId63" Type="http://schemas.openxmlformats.org/officeDocument/2006/relationships/image" Target="media/image14.png"/><Relationship Id="rId64" Type="http://schemas.openxmlformats.org/officeDocument/2006/relationships/image" Target="media/image5.png"/><Relationship Id="rId65" Type="http://schemas.openxmlformats.org/officeDocument/2006/relationships/image" Target="media/image8.png"/><Relationship Id="rId66" Type="http://schemas.openxmlformats.org/officeDocument/2006/relationships/image" Target="media/image5.png"/><Relationship Id="rId67" Type="http://schemas.openxmlformats.org/officeDocument/2006/relationships/image" Target="media/image4.png"/><Relationship Id="rId68" Type="http://schemas.openxmlformats.org/officeDocument/2006/relationships/image" Target="media/image7.png"/><Relationship Id="rId69" Type="http://schemas.openxmlformats.org/officeDocument/2006/relationships/image" Target="media/image13.png"/><Relationship Id="rId70" Type="http://schemas.openxmlformats.org/officeDocument/2006/relationships/image" Target="media/image7.png"/><Relationship Id="rId71" Type="http://schemas.openxmlformats.org/officeDocument/2006/relationships/image" Target="media/image9.png"/><Relationship Id="rId72" Type="http://schemas.openxmlformats.org/officeDocument/2006/relationships/image" Target="media/image17.png"/><Relationship Id="rId73" Type="http://schemas.openxmlformats.org/officeDocument/2006/relationships/image" Target="media/image14.png"/><Relationship Id="rId74" Type="http://schemas.openxmlformats.org/officeDocument/2006/relationships/image" Target="media/image5.png"/><Relationship Id="rId75" Type="http://schemas.openxmlformats.org/officeDocument/2006/relationships/image" Target="media/image8.png"/><Relationship Id="rId76" Type="http://schemas.openxmlformats.org/officeDocument/2006/relationships/image" Target="media/image5.png"/><Relationship Id="rId77" Type="http://schemas.openxmlformats.org/officeDocument/2006/relationships/image" Target="media/image4.png"/><Relationship Id="rId78" Type="http://schemas.openxmlformats.org/officeDocument/2006/relationships/image" Target="media/image7.png"/><Relationship Id="rId79" Type="http://schemas.openxmlformats.org/officeDocument/2006/relationships/image" Target="media/image12.png"/><Relationship Id="rId80" Type="http://schemas.openxmlformats.org/officeDocument/2006/relationships/image" Target="media/image3.png"/><Relationship Id="rId81" Type="http://schemas.openxmlformats.org/officeDocument/2006/relationships/image" Target="media/image9.png"/><Relationship Id="rId82" Type="http://schemas.openxmlformats.org/officeDocument/2006/relationships/image" Target="media/image11.png"/><Relationship Id="rId83" Type="http://schemas.openxmlformats.org/officeDocument/2006/relationships/image" Target="media/image6.png"/><Relationship Id="rId84" Type="http://schemas.openxmlformats.org/officeDocument/2006/relationships/image" Target="media/image3.png"/><Relationship Id="rId85" Type="http://schemas.openxmlformats.org/officeDocument/2006/relationships/image" Target="media/image4.png"/><Relationship Id="rId86" Type="http://schemas.openxmlformats.org/officeDocument/2006/relationships/image" Target="media/image12.png"/><Relationship Id="rId87" Type="http://schemas.openxmlformats.org/officeDocument/2006/relationships/image" Target="media/image12.png"/><Relationship Id="rId88" Type="http://schemas.openxmlformats.org/officeDocument/2006/relationships/image" Target="media/image3.png"/><Relationship Id="rId89" Type="http://schemas.openxmlformats.org/officeDocument/2006/relationships/image" Target="media/image9.png"/><Relationship Id="rId90" Type="http://schemas.openxmlformats.org/officeDocument/2006/relationships/image" Target="media/image11.png"/><Relationship Id="rId91" Type="http://schemas.openxmlformats.org/officeDocument/2006/relationships/image" Target="media/image6.png"/><Relationship Id="rId92" Type="http://schemas.openxmlformats.org/officeDocument/2006/relationships/image" Target="media/image3.png"/><Relationship Id="rId93" Type="http://schemas.openxmlformats.org/officeDocument/2006/relationships/image" Target="media/image4.png"/><Relationship Id="rId94" Type="http://schemas.openxmlformats.org/officeDocument/2006/relationships/image" Target="media/image12.png"/><Relationship Id="rId95" Type="http://schemas.openxmlformats.org/officeDocument/2006/relationships/image" Target="media/image3.png"/><Relationship Id="rId96" Type="http://schemas.openxmlformats.org/officeDocument/2006/relationships/image" Target="media/image5.png"/><Relationship Id="rId97" Type="http://schemas.openxmlformats.org/officeDocument/2006/relationships/image" Target="media/image8.png"/><Relationship Id="rId98" Type="http://schemas.openxmlformats.org/officeDocument/2006/relationships/image" Target="media/image11.png"/><Relationship Id="rId99" Type="http://schemas.openxmlformats.org/officeDocument/2006/relationships/image" Target="media/image6.png"/><Relationship Id="rId100" Type="http://schemas.openxmlformats.org/officeDocument/2006/relationships/image" Target="media/image11.png"/><Relationship Id="rId101" Type="http://schemas.openxmlformats.org/officeDocument/2006/relationships/image" Target="media/image4.png"/><Relationship Id="rId102" Type="http://schemas.openxmlformats.org/officeDocument/2006/relationships/image" Target="media/image3.png"/><Relationship Id="rId103" Type="http://schemas.openxmlformats.org/officeDocument/2006/relationships/image" Target="media/image5.png"/><Relationship Id="rId104" Type="http://schemas.openxmlformats.org/officeDocument/2006/relationships/image" Target="media/image11.png"/><Relationship Id="rId105" Type="http://schemas.openxmlformats.org/officeDocument/2006/relationships/image" Target="media/image7.png"/><Relationship Id="rId106" Type="http://schemas.openxmlformats.org/officeDocument/2006/relationships/image" Target="media/image8.png"/><Relationship Id="rId107" Type="http://schemas.openxmlformats.org/officeDocument/2006/relationships/image" Target="media/image3.png"/><Relationship Id="rId108" Type="http://schemas.openxmlformats.org/officeDocument/2006/relationships/image" Target="media/image9.png"/><Relationship Id="rId109" Type="http://schemas.openxmlformats.org/officeDocument/2006/relationships/image" Target="media/image7.png"/><Relationship Id="rId110" Type="http://schemas.openxmlformats.org/officeDocument/2006/relationships/image" Target="media/image5.png"/><Relationship Id="rId111" Type="http://schemas.openxmlformats.org/officeDocument/2006/relationships/image" Target="media/image7.png"/><Relationship Id="rId112" Type="http://schemas.openxmlformats.org/officeDocument/2006/relationships/image" Target="media/image8.png"/><Relationship Id="rId113" Type="http://schemas.openxmlformats.org/officeDocument/2006/relationships/image" Target="media/image9.png"/><Relationship Id="rId114" Type="http://schemas.openxmlformats.org/officeDocument/2006/relationships/image" Target="media/image10.png"/><Relationship Id="rId115" Type="http://schemas.openxmlformats.org/officeDocument/2006/relationships/image" Target="media/image6.png"/><Relationship Id="rId116" Type="http://schemas.openxmlformats.org/officeDocument/2006/relationships/image" Target="media/image11.png"/><Relationship Id="rId117" Type="http://schemas.openxmlformats.org/officeDocument/2006/relationships/image" Target="media/image3.png"/><Relationship Id="rId118" Type="http://schemas.openxmlformats.org/officeDocument/2006/relationships/image" Target="media/image10.png"/><Relationship Id="rId119" Type="http://schemas.openxmlformats.org/officeDocument/2006/relationships/image" Target="media/image8.png"/><Relationship Id="rId120" Type="http://schemas.openxmlformats.org/officeDocument/2006/relationships/image" Target="media/image10.png"/><Relationship Id="rId121" Type="http://schemas.openxmlformats.org/officeDocument/2006/relationships/image" Target="media/image6.png"/><Relationship Id="rId122" Type="http://schemas.openxmlformats.org/officeDocument/2006/relationships/image" Target="media/image11.png"/><Relationship Id="rId123" Type="http://schemas.openxmlformats.org/officeDocument/2006/relationships/image" Target="media/image3.png"/><Relationship Id="rId124" Type="http://schemas.openxmlformats.org/officeDocument/2006/relationships/image" Target="media/image10.png"/><Relationship Id="rId125" Type="http://schemas.openxmlformats.org/officeDocument/2006/relationships/image" Target="media/image8.png"/><Relationship Id="rId126" Type="http://schemas.openxmlformats.org/officeDocument/2006/relationships/image" Target="media/image7.png"/><Relationship Id="rId127" Type="http://schemas.openxmlformats.org/officeDocument/2006/relationships/image" Target="media/image11.png"/><Relationship Id="rId128" Type="http://schemas.openxmlformats.org/officeDocument/2006/relationships/image" Target="media/image14.png"/><Relationship Id="rId129" Type="http://schemas.openxmlformats.org/officeDocument/2006/relationships/image" Target="media/image5.png"/><Relationship Id="rId130" Type="http://schemas.openxmlformats.org/officeDocument/2006/relationships/image" Target="media/image9.png"/><Relationship Id="rId131" Type="http://schemas.openxmlformats.org/officeDocument/2006/relationships/image" Target="media/image9.png"/><Relationship Id="rId132" Type="http://schemas.openxmlformats.org/officeDocument/2006/relationships/image" Target="media/image9.png"/><Relationship Id="rId133" Type="http://schemas.openxmlformats.org/officeDocument/2006/relationships/image" Target="media/image10.png"/><Relationship Id="rId134" Type="http://schemas.openxmlformats.org/officeDocument/2006/relationships/image" Target="media/image4.png"/><Relationship Id="rId135" Type="http://schemas.openxmlformats.org/officeDocument/2006/relationships/image" Target="media/image11.png"/><Relationship Id="rId136" Type="http://schemas.openxmlformats.org/officeDocument/2006/relationships/image" Target="media/image3.png"/><Relationship Id="rId137" Type="http://schemas.openxmlformats.org/officeDocument/2006/relationships/image" Target="media/image11.png"/><Relationship Id="rId138" Type="http://schemas.openxmlformats.org/officeDocument/2006/relationships/image" Target="media/image7.png"/><Relationship Id="rId139" Type="http://schemas.openxmlformats.org/officeDocument/2006/relationships/image" Target="media/image3.png"/><Relationship Id="rId140" Type="http://schemas.openxmlformats.org/officeDocument/2006/relationships/image" Target="media/image4.png"/><Relationship Id="rId141" Type="http://schemas.openxmlformats.org/officeDocument/2006/relationships/image" Target="media/image11.png"/><Relationship Id="rId142" Type="http://schemas.openxmlformats.org/officeDocument/2006/relationships/image" Target="media/image3.png"/><Relationship Id="rId143" Type="http://schemas.openxmlformats.org/officeDocument/2006/relationships/image" Target="media/image11.png"/><Relationship Id="rId144" Type="http://schemas.openxmlformats.org/officeDocument/2006/relationships/image" Target="media/image7.png"/><Relationship Id="rId145" Type="http://schemas.openxmlformats.org/officeDocument/2006/relationships/image" Target="media/image3.png"/><Relationship Id="rId146" Type="http://schemas.openxmlformats.org/officeDocument/2006/relationships/image" Target="media/image4.png"/><Relationship Id="rId147" Type="http://schemas.openxmlformats.org/officeDocument/2006/relationships/image" Target="media/image15.png"/><Relationship Id="rId148" Type="http://schemas.openxmlformats.org/officeDocument/2006/relationships/image" Target="media/image4.png"/><Relationship Id="rId149" Type="http://schemas.openxmlformats.org/officeDocument/2006/relationships/image" Target="media/image15.png"/><Relationship Id="rId150" Type="http://schemas.openxmlformats.org/officeDocument/2006/relationships/image" Target="media/image16.png"/><Relationship Id="rId151" Type="http://schemas.openxmlformats.org/officeDocument/2006/relationships/image" Target="media/image16.png"/><Relationship Id="rId152" Type="http://schemas.openxmlformats.org/officeDocument/2006/relationships/image" Target="media/image18.gif"/><Relationship Id="rId153" Type="http://schemas.openxmlformats.org/officeDocument/2006/relationships/image" Target="media/image19.gif"/><Relationship Id="rId154" Type="http://schemas.openxmlformats.org/officeDocument/2006/relationships/image" Target="media/image14.png"/><Relationship Id="rId155" Type="http://schemas.openxmlformats.org/officeDocument/2006/relationships/image" Target="media/image20.gif"/><Relationship Id="rId156" Type="http://schemas.openxmlformats.org/officeDocument/2006/relationships/image" Target="media/image21.gif"/><Relationship Id="rId157" Type="http://schemas.openxmlformats.org/officeDocument/2006/relationships/image" Target="media/image18.gif"/><Relationship Id="rId158" Type="http://schemas.openxmlformats.org/officeDocument/2006/relationships/image" Target="media/image19.gif"/><Relationship Id="rId159" Type="http://schemas.openxmlformats.org/officeDocument/2006/relationships/image" Target="media/image14.png"/><Relationship Id="rId160" Type="http://schemas.openxmlformats.org/officeDocument/2006/relationships/image" Target="media/image20.gif"/><Relationship Id="rId161" Type="http://schemas.openxmlformats.org/officeDocument/2006/relationships/image" Target="media/image21.gif"/><Relationship Id="rId162" Type="http://schemas.openxmlformats.org/officeDocument/2006/relationships/fontTable" Target="fontTable.xml"/><Relationship Id="rId1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0:57:00Z</dcterms:created>
  <dc:creator> </dc:creator>
  <dc:description/>
  <dc:language>en-US</dc:language>
  <cp:lastModifiedBy> </cp:lastModifiedBy>
  <dcterms:modified xsi:type="dcterms:W3CDTF">2010-11-24T11:33:00Z</dcterms:modified>
  <cp:revision>4</cp:revision>
  <dc:subject/>
  <dc:title/>
</cp:coreProperties>
</file>